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55"/>
        <w:gridCol w:w="1061"/>
        <w:gridCol w:w="3122"/>
        <w:gridCol w:w="1062"/>
        <w:gridCol w:w="830"/>
        <w:gridCol w:w="235"/>
        <w:gridCol w:w="1063"/>
        <w:gridCol w:w="1059"/>
      </w:tblGrid>
      <w:tr>
        <w:trPr>
          <w:trHeight w:val="1049" w:hRule="exact"/>
        </w:trPr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새굴림" w:hAnsi="새굴림" w:eastAsia="새굴림" w:cs="새굴림"/>
                <w:color w:val="000000"/>
              </w:rPr>
            </w:pPr>
            <w:r>
              <w:rPr>
                <w:rFonts w:eastAsia="새굴림" w:cs="새굴림" w:ascii="새굴림" w:hAnsi="새굴림"/>
                <w:color w:val="000000"/>
              </w:rPr>
              <w:drawing>
                <wp:inline distT="0" distB="0" distL="0" distR="0">
                  <wp:extent cx="124206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새굴림" w:hAnsi="새굴림" w:eastAsia="새굴림" w:cs="새굴림"/>
                <w:color w:val="000000"/>
              </w:rPr>
            </w:pPr>
            <w:r>
              <w:rPr>
                <w:rFonts w:eastAsia="새굴림" w:cs="새굴림" w:ascii="새굴림" w:hAnsi="새굴림"/>
                <w:color w:val="000000"/>
              </w:rPr>
            </w:r>
          </w:p>
          <w:p>
            <w:pPr>
              <w:pStyle w:val="Style17"/>
              <w:jc w:val="center"/>
              <w:rPr>
                <w:rFonts w:ascii="새굴림" w:hAnsi="새굴림" w:eastAsia="새굴림" w:cs="새굴림"/>
                <w:color w:val="000000"/>
              </w:rPr>
            </w:pPr>
            <w:r>
              <w:rPr>
                <w:rFonts w:eastAsia="새굴림" w:cs="새굴림" w:ascii="새굴림" w:hAnsi="새굴림"/>
                <w:color w:val="000000"/>
              </w:rPr>
            </w:r>
          </w:p>
          <w:p>
            <w:pPr>
              <w:pStyle w:val="Style17"/>
              <w:jc w:val="center"/>
              <w:rPr>
                <w:rFonts w:ascii="새굴림" w:hAnsi="새굴림" w:eastAsia="새굴림" w:cs="새굴림"/>
                <w:color w:val="000000"/>
              </w:rPr>
            </w:pPr>
            <w:r>
              <w:rPr>
                <w:rFonts w:eastAsia="새굴림" w:cs="새굴림" w:ascii="새굴림" w:hAnsi="새굴림"/>
                <w:color w:val="000000"/>
              </w:rPr>
            </w:r>
          </w:p>
          <w:p>
            <w:pPr>
              <w:pStyle w:val="Style17"/>
              <w:jc w:val="center"/>
              <w:rPr>
                <w:rFonts w:ascii="새굴림" w:hAnsi="새굴림" w:eastAsia="새굴림" w:cs="새굴림"/>
                <w:color w:val="000000"/>
              </w:rPr>
            </w:pPr>
            <w:r>
              <w:rPr>
                <w:rFonts w:eastAsia="새굴림" w:cs="새굴림" w:ascii="새굴림" w:hAnsi="새굴림"/>
                <w:color w:val="000000"/>
              </w:rPr>
            </w:r>
          </w:p>
          <w:p>
            <w:pPr>
              <w:pStyle w:val="Style17"/>
              <w:jc w:val="center"/>
              <w:rPr>
                <w:rFonts w:ascii="새굴림" w:hAnsi="새굴림" w:eastAsia="새굴림" w:cs="새굴림"/>
                <w:color w:val="000000"/>
              </w:rPr>
            </w:pPr>
            <w:r>
              <w:rPr>
                <w:rFonts w:eastAsia="새굴림" w:cs="새굴림" w:ascii="새굴림" w:hAnsi="새굴림"/>
                <w:color w:val="000000"/>
              </w:rPr>
            </w:r>
          </w:p>
          <w:p>
            <w:pPr>
              <w:pStyle w:val="Style17"/>
              <w:jc w:val="center"/>
              <w:rPr>
                <w:rFonts w:ascii="새굴림" w:hAnsi="새굴림" w:eastAsia="새굴림" w:cs="새굴림"/>
                <w:color w:val="000000"/>
              </w:rPr>
            </w:pPr>
            <w:r>
              <w:rPr>
                <w:rFonts w:eastAsia="새굴림" w:cs="새굴림" w:ascii="새굴림" w:hAnsi="새굴림"/>
                <w:color w:val="000000"/>
              </w:rPr>
            </w:r>
          </w:p>
        </w:tc>
        <w:tc>
          <w:tcPr>
            <w:tcW w:w="50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바탕체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굴림체" w:hAnsi="굴림체" w:cs="바탕체" w:eastAsia="굴림체"/>
                <w:b/>
                <w:color w:val="000000"/>
                <w:sz w:val="44"/>
                <w:szCs w:val="44"/>
              </w:rPr>
              <w:t>업무지침서</w:t>
            </w:r>
          </w:p>
        </w:tc>
        <w:tc>
          <w:tcPr>
            <w:tcW w:w="2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굴림체" w:hAnsi="굴림체" w:eastAsia="굴림체" w:cs="바탕체"/>
                <w:color w:val="000000"/>
              </w:rPr>
            </w:pPr>
            <w:r>
              <w:rPr>
                <w:rFonts w:ascii="굴림체" w:hAnsi="굴림체" w:cs="바탕체" w:eastAsia="굴림체"/>
                <w:color w:val="000000"/>
              </w:rPr>
              <w:t>문서번호</w:t>
            </w:r>
            <w:r>
              <w:rPr>
                <w:rFonts w:eastAsia="굴림체" w:cs="바탕체" w:ascii="굴림체" w:hAnsi="굴림체"/>
                <w:color w:val="000000"/>
              </w:rPr>
              <w:t>:</w:t>
            </w:r>
            <w:r>
              <w:rPr>
                <w:rFonts w:eastAsia="굴림체" w:cs="바탕체" w:ascii="굴림체" w:hAnsi="굴림체"/>
                <w:color w:val="000000"/>
              </w:rPr>
              <w:t xml:space="preserve"> </w:t>
            </w:r>
            <w:r>
              <w:rPr>
                <w:rFonts w:eastAsia="굴림체" w:cs="바탕체" w:ascii="굴림체" w:hAnsi="굴림체"/>
                <w:color w:val="000000"/>
              </w:rPr>
              <w:t>5</w:t>
            </w:r>
            <w:r>
              <w:rPr>
                <w:rFonts w:eastAsia="굴림체" w:cs="굴림체" w:ascii="굴림체" w:hAnsi="굴림체"/>
                <w:color w:val="000000"/>
              </w:rPr>
              <w:t>GG-</w:t>
            </w:r>
            <w:r>
              <w:rPr>
                <w:rFonts w:eastAsia="굴림체" w:cs="굴림체" w:ascii="굴림체" w:hAnsi="굴림체"/>
                <w:color w:val="000000"/>
              </w:rPr>
              <w:t>0900</w:t>
            </w:r>
            <w:r>
              <w:rPr>
                <w:rFonts w:eastAsia="굴림체" w:cs="굴림체" w:ascii="굴림체" w:hAnsi="굴림체"/>
                <w:color w:val="000000"/>
              </w:rPr>
              <w:t>-</w:t>
            </w:r>
            <w:r>
              <w:rPr>
                <w:rFonts w:eastAsia="굴림체" w:cs="굴림체" w:ascii="굴림체" w:hAnsi="굴림체"/>
                <w:color w:val="000000"/>
              </w:rPr>
              <w:t>010</w:t>
            </w:r>
          </w:p>
          <w:p>
            <w:pPr>
              <w:pStyle w:val="Style17"/>
              <w:spacing w:lineRule="exact" w:line="240"/>
              <w:rPr>
                <w:rFonts w:ascii="굴림체" w:hAnsi="굴림체" w:eastAsia="굴림체" w:cs="바탕체"/>
                <w:color w:val="000000"/>
              </w:rPr>
            </w:pPr>
            <w:r>
              <w:rPr>
                <w:rFonts w:eastAsia="굴림체" w:cs="바탕체" w:ascii="굴림체" w:hAnsi="굴림체"/>
                <w:color w:val="000000"/>
              </w:rPr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ascii="굴림체" w:hAnsi="굴림체" w:cs="바탕체" w:eastAsia="굴림체"/>
                <w:color w:val="000000"/>
              </w:rPr>
              <w:t>페이지</w:t>
            </w:r>
            <w:r>
              <w:rPr>
                <w:rFonts w:eastAsia="굴림체" w:cs="바탕체" w:ascii="굴림체" w:hAnsi="굴림체"/>
                <w:color w:val="000000"/>
              </w:rPr>
              <w:t xml:space="preserve">: </w:t>
            </w:r>
            <w:r>
              <w:rPr>
                <w:rFonts w:eastAsia="굴림체" w:cs="바탕체" w:ascii="굴림체" w:hAnsi="굴림체"/>
                <w:color w:val="000000"/>
              </w:rPr>
              <w:t>1</w:t>
            </w:r>
            <w:r>
              <w:rPr>
                <w:rFonts w:eastAsia="굴림체" w:cs="바탕체" w:ascii="굴림체" w:hAnsi="굴림체"/>
                <w:color w:val="000000"/>
              </w:rPr>
              <w:t>8</w:t>
            </w:r>
            <w:r>
              <w:rPr>
                <w:rFonts w:eastAsia="굴림체" w:cs="바탕체" w:ascii="굴림체" w:hAnsi="굴림체"/>
                <w:color w:val="000000"/>
              </w:rPr>
              <w:t>(</w:t>
            </w:r>
            <w:r>
              <w:rPr>
                <w:rFonts w:ascii="굴림체" w:hAnsi="굴림체" w:cs="바탕체" w:eastAsia="굴림체"/>
                <w:color w:val="000000"/>
              </w:rPr>
              <w:t>표지포함</w:t>
            </w:r>
            <w:r>
              <w:rPr>
                <w:rFonts w:eastAsia="굴림체" w:cs="바탕체" w:ascii="굴림체" w:hAnsi="굴림체"/>
                <w:color w:val="000000"/>
              </w:rPr>
              <w:t>)</w:t>
            </w:r>
          </w:p>
        </w:tc>
      </w:tr>
      <w:tr>
        <w:trPr>
          <w:trHeight w:val="2105" w:hRule="exact"/>
        </w:trPr>
        <w:tc>
          <w:tcPr>
            <w:tcW w:w="9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바탕체" w:eastAsia="굴림체"/>
                <w:color w:val="000000"/>
              </w:rPr>
              <w:t>제목</w:t>
            </w:r>
            <w:r>
              <w:rPr>
                <w:rFonts w:eastAsia="굴림체" w:cs="바탕체" w:ascii="굴림체" w:hAnsi="굴림체"/>
                <w:color w:val="000000"/>
              </w:rPr>
              <w:t>:</w:t>
            </w:r>
          </w:p>
          <w:p>
            <w:pPr>
              <w:pStyle w:val="Style17"/>
              <w:rPr>
                <w:rFonts w:ascii="굴림체" w:hAnsi="굴림체" w:eastAsia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바탕체" w:ascii="굴림체" w:hAnsi="굴림체"/>
                <w:color w:val="000000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44"/>
                <w:szCs w:val="44"/>
              </w:rPr>
              <w:t>공정거래 자율준수 프로그램 운영지침</w:t>
            </w:r>
          </w:p>
          <w:p>
            <w:pPr>
              <w:pStyle w:val="Style17"/>
              <w:rPr>
                <w:rFonts w:ascii="새굴림" w:hAnsi="새굴림" w:eastAsia="새굴림" w:cs="바탕체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새굴림" w:cs="바탕체" w:ascii="새굴림" w:hAnsi="새굴림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871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‘</w:t>
            </w:r>
            <w:r>
              <w:rPr>
                <w:rFonts w:eastAsia="굴림체" w:cs="굴림체" w:ascii="굴림체" w:hAnsi="굴림체"/>
                <w:color w:val="000000"/>
              </w:rPr>
              <w:t>20.02.0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최초발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최효준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한일희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이근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최효준</w:t>
            </w:r>
          </w:p>
        </w:tc>
      </w:tr>
      <w:tr>
        <w:trPr>
          <w:trHeight w:val="871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‘</w:t>
            </w:r>
            <w:r>
              <w:rPr>
                <w:rFonts w:eastAsia="굴림체" w:cs="굴림체" w:ascii="굴림체" w:hAnsi="굴림체"/>
                <w:color w:val="000000"/>
              </w:rPr>
              <w:t>20.06.0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양정기준 개정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임홍철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한일희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이근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최효준</w:t>
            </w:r>
          </w:p>
        </w:tc>
      </w:tr>
      <w:tr>
        <w:trPr>
          <w:trHeight w:val="871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‘</w:t>
            </w:r>
            <w:r>
              <w:rPr>
                <w:rFonts w:eastAsia="굴림체" w:cs="굴림체" w:ascii="굴림체" w:hAnsi="굴림체"/>
                <w:color w:val="000000"/>
              </w:rPr>
              <w:t>20.11.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자율준수편람 개정기준 등 추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최효준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한일희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이근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최효준</w:t>
            </w:r>
          </w:p>
        </w:tc>
      </w:tr>
      <w:tr>
        <w:trPr>
          <w:trHeight w:val="871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‘</w:t>
            </w:r>
            <w:r>
              <w:rPr>
                <w:rFonts w:eastAsia="굴림체" w:cs="굴림체" w:ascii="굴림체" w:hAnsi="굴림체"/>
                <w:color w:val="000000"/>
              </w:rPr>
              <w:t>21.05.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교육강사 기준 강화 등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명래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최효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이근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명래</w:t>
            </w:r>
          </w:p>
        </w:tc>
      </w:tr>
      <w:tr>
        <w:trPr>
          <w:trHeight w:val="871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ascii="나눔명조" w:hAnsi="나눔명조" w:cs="바탕체" w:eastAsia="나눔명조"/>
                <w:color w:val="000000"/>
              </w:rPr>
              <w:t>개정번호</w:t>
            </w:r>
          </w:p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eastAsia="나눔명조" w:cs="바탕체" w:ascii="나눔명조" w:hAnsi="나눔명조"/>
                <w:color w:val="000000"/>
              </w:rPr>
              <w:t>REV.N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ascii="나눔명조" w:hAnsi="나눔명조" w:cs="바탕체" w:eastAsia="나눔명조"/>
                <w:color w:val="000000"/>
              </w:rPr>
              <w:t>등록일자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나눔명조" w:cs="바탕체" w:ascii="나눔명조" w:hAnsi="나눔명조"/>
                <w:color w:val="000000"/>
              </w:rPr>
              <w:t>D</w:t>
            </w:r>
            <w:r>
              <w:rPr>
                <w:rFonts w:eastAsia="나눔명조" w:cs="바탕체" w:ascii="나눔명조" w:hAnsi="나눔명조"/>
                <w:color w:val="000000"/>
              </w:rPr>
              <w:t>at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ascii="나눔명조" w:hAnsi="나눔명조" w:cs="바탕체" w:eastAsia="나눔명조"/>
                <w:color w:val="000000"/>
              </w:rPr>
              <w:t>내용</w:t>
            </w:r>
          </w:p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eastAsia="나눔명조" w:cs="바탕체" w:ascii="나눔명조" w:hAnsi="나눔명조"/>
                <w:color w:val="000000"/>
              </w:rPr>
              <w:t>D</w:t>
            </w:r>
            <w:r>
              <w:rPr>
                <w:rFonts w:eastAsia="나눔명조" w:cs="바탕체" w:ascii="나눔명조" w:hAnsi="나눔명조"/>
                <w:color w:val="000000"/>
              </w:rPr>
              <w:t>escripti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ascii="나눔명조" w:hAnsi="나눔명조" w:cs="바탕체" w:eastAsia="나눔명조"/>
                <w:color w:val="000000"/>
              </w:rPr>
              <w:t>작성</w:t>
            </w:r>
          </w:p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  <w:sz w:val="16"/>
                <w:szCs w:val="16"/>
              </w:rPr>
            </w:pPr>
            <w:r>
              <w:rPr>
                <w:rFonts w:eastAsia="나눔명조" w:cs="바탕체" w:ascii="나눔명조" w:hAnsi="나눔명조"/>
                <w:color w:val="000000"/>
                <w:sz w:val="16"/>
                <w:szCs w:val="16"/>
              </w:rPr>
              <w:t>Preparation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ascii="나눔명조" w:hAnsi="나눔명조" w:cs="바탕체" w:eastAsia="나눔명조"/>
                <w:color w:val="000000"/>
              </w:rPr>
              <w:t>검토</w:t>
            </w:r>
          </w:p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eastAsia="나눔명조" w:cs="바탕체" w:ascii="나눔명조" w:hAnsi="나눔명조"/>
                <w:color w:val="000000"/>
              </w:rPr>
              <w:t>R</w:t>
            </w:r>
            <w:r>
              <w:rPr>
                <w:rFonts w:eastAsia="나눔명조" w:cs="바탕체" w:ascii="나눔명조" w:hAnsi="나눔명조"/>
                <w:color w:val="000000"/>
              </w:rPr>
              <w:t>eview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ascii="나눔명조" w:hAnsi="나눔명조" w:cs="바탕체" w:eastAsia="나눔명조"/>
                <w:color w:val="000000"/>
              </w:rPr>
              <w:t>승인</w:t>
            </w:r>
          </w:p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eastAsia="나눔명조" w:cs="바탕체" w:ascii="나눔명조" w:hAnsi="나눔명조"/>
                <w:color w:val="000000"/>
              </w:rPr>
              <w:t>A</w:t>
            </w:r>
            <w:r>
              <w:rPr>
                <w:rFonts w:eastAsia="나눔명조" w:cs="바탕체" w:ascii="나눔명조" w:hAnsi="나눔명조"/>
                <w:color w:val="000000"/>
              </w:rPr>
              <w:t>pproval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ascii="나눔명조" w:hAnsi="나눔명조" w:cs="바탕체" w:eastAsia="나눔명조"/>
                <w:color w:val="000000"/>
              </w:rPr>
              <w:t>등록</w:t>
            </w:r>
          </w:p>
          <w:p>
            <w:pPr>
              <w:pStyle w:val="Style17"/>
              <w:jc w:val="center"/>
              <w:rPr>
                <w:rFonts w:ascii="나눔명조" w:hAnsi="나눔명조" w:eastAsia="나눔명조" w:cs="바탕체"/>
                <w:color w:val="000000"/>
              </w:rPr>
            </w:pPr>
            <w:r>
              <w:rPr>
                <w:rFonts w:eastAsia="나눔명조" w:cs="바탕체" w:ascii="나눔명조" w:hAnsi="나눔명조"/>
                <w:color w:val="000000"/>
              </w:rPr>
              <w:t>Register</w:t>
            </w:r>
          </w:p>
        </w:tc>
      </w:tr>
      <w:tr>
        <w:trPr>
          <w:trHeight w:val="1772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나눔명조 ExtraBold" w:cs="바탕체" w:ascii="나눔명조 ExtraBold" w:hAnsi="나눔명조 ExtraBold"/>
                <w:color w:val="000000"/>
              </w:rPr>
              <w:drawing>
                <wp:inline distT="0" distB="0" distL="0" distR="0">
                  <wp:extent cx="1527810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rFonts w:ascii="나눔명조" w:hAnsi="나눔명조" w:cs="나눔명조" w:eastAsia="나눔명조"/>
          <w:b/>
          <w:spacing w:val="-10"/>
          <w:sz w:val="44"/>
          <w:szCs w:val="44"/>
        </w:rPr>
        <w:t>공정거래 자율준수 프로그램 운영지침</w:t>
      </w:r>
    </w:p>
    <w:p>
      <w:pPr>
        <w:pStyle w:val="Normal"/>
        <w:spacing w:lineRule="auto" w:line="276"/>
        <w:jc w:val="right"/>
        <w:rPr>
          <w:rFonts w:ascii="나눔명조" w:hAnsi="나눔명조" w:eastAsia="나눔명조" w:cs="나눔명조"/>
          <w:b/>
          <w:b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주관부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: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그룹</w:t>
      </w:r>
    </w:p>
    <w:p>
      <w:pPr>
        <w:pStyle w:val="Normal"/>
        <w:spacing w:lineRule="auto" w:line="276"/>
        <w:jc w:val="center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나눔명조" w:hAnsi="나눔명조" w:eastAsia="나눔명조" w:cs="나눔명조"/>
          <w:b/>
          <w:b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b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  <w:t xml:space="preserve">1 </w:t>
      </w:r>
      <w:r>
        <w:rPr>
          <w:rFonts w:ascii="나눔명조" w:hAnsi="나눔명조" w:cs="나눔명조" w:eastAsia="나눔명조"/>
          <w:b/>
          <w:spacing w:val="-10"/>
          <w:sz w:val="24"/>
          <w:szCs w:val="24"/>
        </w:rPr>
        <w:t>장 총     칙</w:t>
      </w:r>
    </w:p>
    <w:p>
      <w:pPr>
        <w:pStyle w:val="Normal"/>
        <w:spacing w:lineRule="auto" w:line="276"/>
        <w:jc w:val="center"/>
        <w:rPr>
          <w:rFonts w:ascii="나눔명조" w:hAnsi="나눔명조" w:eastAsia="나눔명조" w:cs="나눔명조"/>
          <w:b/>
          <w:b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목적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본 지침은 주식회사 포스코건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이하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"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회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")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의 공정거래 자율준수프로그램 운영 예규의 시행에 필요한 세부 기준과 절차를 정함을 목적으로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적용범위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본 지침은 회사의 모든 임직원 및 공정거래와 관련된 모든 업무활동에 적용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ind w:left="208" w:hanging="208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ind w:left="208" w:hanging="208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3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용어의 정의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)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이 지침에서 사용하는 용어의 정의는 다음과 같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612" w:hanging="425"/>
        <w:rPr/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"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자율준수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"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는 임직원이 회사에 적용되는 공정거래 관련 법령에서 정한 요건을 자율적으로 충족시키는 것을 말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이하 “자율준수”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.</w:t>
      </w:r>
    </w:p>
    <w:p>
      <w:pPr>
        <w:pStyle w:val="Normal"/>
        <w:numPr>
          <w:ilvl w:val="0"/>
          <w:numId w:val="24"/>
        </w:numPr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“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관련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법령”이란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자율준수프로그램 운영 예규의 경쟁법을 의미하며 공정거래법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약관의 규제에 관한 법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하도급거래 공정화에 관한 법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표시ㆍ광고의 공정화에 관한 법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전자거래보호법률 등 경쟁의 촉진과 공정거래질서의 유지를 목적으로 제정되는 제반법령을 말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612" w:hanging="425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“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자율준수프로그램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Compliance Program)”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이란 공정거래법 위반행위를 사전에 방지하기 위한 교육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감독 등 회사 내부의 준법시스템과 자율준수를 구체적으로 실천하기 위한 행동요소와 실행방안을 제시한 것을 말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이하 “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”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.</w:t>
      </w:r>
    </w:p>
    <w:p>
      <w:pPr>
        <w:pStyle w:val="Normal"/>
        <w:numPr>
          <w:ilvl w:val="0"/>
          <w:numId w:val="24"/>
        </w:numPr>
        <w:spacing w:lineRule="auto" w:line="276"/>
        <w:ind w:left="612" w:hanging="425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“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”란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의 운영을 총괄하는 자를 말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612" w:hanging="425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“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협의회”란 자율준수관리자를 자문하고 담당본부의 공정거래 관련 법령 위반 여부에 대한 자체점검을 실시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감독하기 위하여 구성된 협의체를 말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612" w:hanging="425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“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담당본부”란 자율준수협의회 위원 별로 자체점검을 실시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감독하는 본부를 말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612" w:hanging="425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“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주관부서”는 자율준수관리자의 지휘 아래에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업무를 주관하여 실행하는 부서를 말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나눔명조" w:hAnsi="나눔명조" w:cs="나눔명조" w:eastAsia="나눔명조"/>
          <w:b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  <w:t>2</w:t>
      </w: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b/>
          <w:spacing w:val="-10"/>
          <w:sz w:val="24"/>
          <w:szCs w:val="24"/>
        </w:rPr>
        <w:t>장 조직구조 및 업무분장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b/>
          <w:b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절 자율준수관리자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4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의 임명과 해임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는 이사회에서 선임하고 사내외 이해관계자에게 공지 되어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는 자율준수협의회 위원장을 겸임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가 공정거래 관련 법령 위반행위에 관여되어 있어 더 이상 업무를 수행하는 것이 부적합하다고 판단되는 경우 이사회의 의결을 통하여 해임할 수 있으며 임직원과 사내외 이해관계자에게 공지되어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가 부득이한 사정으로 업무를 수행할 수 없거나 본 조 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3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항에 따라 해임되는 경우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장이 자율준수관리자가 업무를 수행할 수 있을 때까지 또는 이사회의 의결로 새로 선임될 때까지 업무를 대행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ind w:left="185" w:hanging="0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5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의 독립성 보장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회사는 자율준수관리자가 직무를 독립적으로 수행할 수 있도록 보장해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회사는 자율준수관리자 업무수행의 객관성과 독립성의 확보를 위하여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가 본 조 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3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항을 위반한 경우가 아닌 이상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당해 업무수행과 관련된 사유로 자율준수관리자에게 인사상의 불이익을 부과해서는 안 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는 선량한 관리자의 주의로 그 직무를 수행하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업무수행 중 독립성을 유지해야 하며 업무수행 행위에 대하여 이해관계자로부터 영향을 받지 않아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회사는 자율준수관리자의 효율적인 업무수행에 필요한 인적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물적 자원을 적극적으로 지원하여야 하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임직원은 자율준수관리자가 직무를 수행함에 있어 자료나 정보의 제출을 요구하는 경우 이에 성실히 응해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회사는 본 지침 및 공정거래 관련 법령 위반 상황이 발생했을 때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문제의 원인 규명과 재발 방지를 위하여 자율준수관리자의 의견을 청취하고 이를 최대한 존중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6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의 업무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)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의 효율적인 운영을 위해 다음 각 호와 같은 업무를 수행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76"/>
        <w:ind w:left="425" w:firstLine="1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의 운영</w:t>
      </w:r>
    </w:p>
    <w:p>
      <w:pPr>
        <w:pStyle w:val="Normal"/>
        <w:numPr>
          <w:ilvl w:val="0"/>
          <w:numId w:val="14"/>
        </w:numPr>
        <w:spacing w:lineRule="auto" w:line="276"/>
        <w:ind w:left="425" w:firstLine="1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와 관련된 계획 수립</w:t>
      </w:r>
    </w:p>
    <w:p>
      <w:pPr>
        <w:pStyle w:val="Normal"/>
        <w:numPr>
          <w:ilvl w:val="0"/>
          <w:numId w:val="14"/>
        </w:numPr>
        <w:spacing w:lineRule="auto" w:line="276"/>
        <w:ind w:left="425" w:firstLine="1"/>
        <w:rPr/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실태에 대한 감사를 분기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회 이상 실시</w:t>
      </w:r>
    </w:p>
    <w:p>
      <w:pPr>
        <w:pStyle w:val="Normal"/>
        <w:numPr>
          <w:ilvl w:val="0"/>
          <w:numId w:val="14"/>
        </w:numPr>
        <w:spacing w:lineRule="auto" w:line="276"/>
        <w:ind w:left="425" w:firstLine="1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감사결과에 대한 시정요구 등 후속 조치</w:t>
      </w:r>
    </w:p>
    <w:p>
      <w:pPr>
        <w:pStyle w:val="Normal"/>
        <w:numPr>
          <w:ilvl w:val="0"/>
          <w:numId w:val="14"/>
        </w:numPr>
        <w:spacing w:lineRule="auto" w:line="276"/>
        <w:ind w:left="425" w:firstLine="1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관련 법령을 위반한 사항에 대한 개선 및 시정요구</w:t>
      </w:r>
    </w:p>
    <w:p>
      <w:pPr>
        <w:pStyle w:val="Normal"/>
        <w:numPr>
          <w:ilvl w:val="0"/>
          <w:numId w:val="14"/>
        </w:numPr>
        <w:spacing w:lineRule="auto" w:line="276"/>
        <w:ind w:left="425" w:firstLine="1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관련 법령 및 업무에 대한 임직원 교육</w:t>
      </w:r>
    </w:p>
    <w:p>
      <w:pPr>
        <w:pStyle w:val="Normal"/>
        <w:numPr>
          <w:ilvl w:val="0"/>
          <w:numId w:val="14"/>
        </w:numPr>
        <w:spacing w:lineRule="auto" w:line="276"/>
        <w:ind w:left="425" w:firstLine="1"/>
        <w:rPr/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활동결과에 대한 기록유지</w:t>
      </w:r>
    </w:p>
    <w:p>
      <w:pPr>
        <w:pStyle w:val="Normal"/>
        <w:numPr>
          <w:ilvl w:val="0"/>
          <w:numId w:val="14"/>
        </w:numPr>
        <w:spacing w:lineRule="auto" w:line="276"/>
        <w:ind w:left="425" w:firstLine="1"/>
        <w:rPr/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활동계획과 활동상황에 대한 대표이사 및 이사회 보고</w:t>
      </w:r>
    </w:p>
    <w:p>
      <w:pPr>
        <w:pStyle w:val="Normal"/>
        <w:numPr>
          <w:ilvl w:val="0"/>
          <w:numId w:val="14"/>
        </w:numPr>
        <w:spacing w:lineRule="auto" w:line="276"/>
        <w:ind w:left="425" w:firstLine="1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위원회 등 법집행을 담당하는 정부기관 협조 및 지원</w:t>
      </w:r>
    </w:p>
    <w:p>
      <w:pPr>
        <w:pStyle w:val="Normal"/>
        <w:numPr>
          <w:ilvl w:val="0"/>
          <w:numId w:val="14"/>
        </w:numPr>
        <w:spacing w:lineRule="auto" w:line="276"/>
        <w:ind w:left="425" w:firstLine="1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기타 필요하다고 인정되는 사항</w:t>
      </w:r>
    </w:p>
    <w:p>
      <w:pPr>
        <w:pStyle w:val="Normal"/>
        <w:spacing w:lineRule="auto" w:line="276"/>
        <w:ind w:left="185" w:hanging="0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7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의 권한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)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의 권한은 다음 각 호와 같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850" w:hanging="425"/>
        <w:rPr/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준수실태에 대한 점검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사권</w:t>
      </w:r>
    </w:p>
    <w:p>
      <w:pPr>
        <w:pStyle w:val="Normal"/>
        <w:numPr>
          <w:ilvl w:val="0"/>
          <w:numId w:val="3"/>
        </w:numPr>
        <w:spacing w:lineRule="auto" w:line="276"/>
        <w:ind w:left="850" w:hanging="425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공정거래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관련 법령을 위반한 사항에 대한 개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시정 요구권</w:t>
      </w:r>
    </w:p>
    <w:p>
      <w:pPr>
        <w:pStyle w:val="Normal"/>
        <w:numPr>
          <w:ilvl w:val="0"/>
          <w:numId w:val="3"/>
        </w:numPr>
        <w:spacing w:lineRule="auto" w:line="276"/>
        <w:ind w:left="850" w:hanging="425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직무를 수행함에 있어서 필요한 자료 및 정보의 제출 요구권</w:t>
      </w:r>
    </w:p>
    <w:p>
      <w:pPr>
        <w:pStyle w:val="Normal"/>
        <w:numPr>
          <w:ilvl w:val="0"/>
          <w:numId w:val="3"/>
        </w:numPr>
        <w:spacing w:lineRule="auto" w:line="276"/>
        <w:ind w:left="850" w:hanging="425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기타 이사회가 필요하다고 인정하는 권한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절 자율준수프로그램 운영조직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8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직의 구성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)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는 원활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운영을 위하여 자율준수관리자 직속의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 조직을 구성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9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 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는 다음 각 호와 같은 업무를 수행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의 업무보좌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rPr/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의 실행에 필요한 계획 작성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 보고 및 시행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운영상의 실무적인 문제처리 및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운영효과성 평가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관련 법령과 연관된 사내업무에 대한 법률자문 등 지원활동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관련 법령에 대한 정보수집 및 전파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관련 법령 및 자율준수에 대한 교육프로그램 운영 및 주관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편람의 작성 및 배포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공정거래 관련 반기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회 모니터링 및 감사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모니터링 프로세스 및 시스템 개발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3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절 자율준수협의회 구성 및 역할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0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협의회의 구성 및 선임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협의회는 자율준수협의회 위원과 공정거래 실천리더로 구성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협의회위원은 위원장인 자율준수관리자와 공정거래와 관련된 부서의 선임부서장으로 구성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공정거래 실천리더는 사업본부 및 지원부서의 자율준수 활동을 위해 해당본부에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2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년이상 근무한 직원 중에서 선임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.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단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본 자율준수협의회의 구성은 자율준수관리자의 판단에 따라 변경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장은 간사로서 자율준수협의회 실무운영을 총괄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협의회의 운영 및 역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협의회는 반기 단위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회이상 회의를 개최하고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인 이상의 구성원 요구시 임시회의를 개최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협의회는 다음과 같은 역할을 수행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법 위반행위에 대한 조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재재 등과 관련되는 중요사항의 심의 및 필요사항 권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문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와 관련하여 발생되는 부서간의 업무 조정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위원별 담당부분의 법 위반행위 사전예방을 위한 자체점검 실시 및 감독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그 결과를 자율준수 관리자에게 보고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각 위원별 담당본부의 자율점검에 대한 감독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기타 자율준수관리자의 업무수행 자문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협의회 위원과 공정거래 실천리더의 역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협의회 위원은 다음 각 호와 같은 업무를 수행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 지원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공정거래 실천리더를 지휘감독하여 소속본부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운영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본부의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교육 참여 독려로 소속본부의 공정거래 관련 법령에 대한 이해도 향상 및 사전 법 위반 예방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본부의 공정거래 관련 법령 위반 리스크 및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운영 개선사항의 발굴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실천리더는 자율준수협의회 위원의 자율준수 활동을 실무적으로 지원하기 위해 다음 각 호와 같은 업무를 수행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협의회 위원의 자율준수활동 지원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본부의 공정거래 관련 상담 및 자문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본부의 공정거래 관련 법령준수 점검 및 그 결과를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에 통보</w:t>
      </w:r>
    </w:p>
    <w:p>
      <w:pPr>
        <w:pStyle w:val="Normal"/>
        <w:numPr>
          <w:ilvl w:val="0"/>
          <w:numId w:val="27"/>
        </w:numPr>
        <w:spacing w:lineRule="auto" w:line="276"/>
        <w:ind w:left="709" w:hanging="283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본부의 공정거래 관련 법령 위반 시 자율준수관리자 또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에 통보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4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절 임직원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3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임직원의 의무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모든 임직원은 공정거래 관련 법령을 준수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모든 임직원은 업무수행과 관련하여 공정거래 관련 법령 위반 가능성이 있다고 판단될 경우에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에 자문을 요청하거나 협의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모든 임직원은 소관업무를 수행함에 있어 공정거래 관련 법령 위반사항을 인지한 경우에는 즉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에 알려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5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절 대표이사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4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대표이사의 역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의 효과적인 공정거래 자율준수프로그램 운영을 위해 회사의 인적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물적 자원을 적극적으로 지원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임직원의 공정거래 관련 법령 위반 사실을 보고받을 경우 재발방지를 위한 업무절차 개선 등을 지시하고 필요시 관련 임직원에 대한 제재조치를 지시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ascii="나눔명조" w:hAnsi="나눔명조" w:cs="나눔명조" w:eastAsia="나눔명조"/>
          <w:b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  <w:t xml:space="preserve">3 </w:t>
      </w:r>
      <w:r>
        <w:rPr>
          <w:rFonts w:ascii="나눔명조" w:hAnsi="나눔명조" w:cs="나눔명조" w:eastAsia="나눔명조"/>
          <w:b/>
          <w:spacing w:val="-10"/>
          <w:sz w:val="24"/>
          <w:szCs w:val="24"/>
        </w:rPr>
        <w:t xml:space="preserve">장 </w:t>
      </w: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  <w:t>C</w:t>
      </w: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  <w:t>P</w:t>
      </w:r>
      <w:r>
        <w:rPr>
          <w:rFonts w:ascii="나눔명조" w:hAnsi="나눔명조" w:cs="나눔명조" w:eastAsia="나눔명조"/>
          <w:b/>
          <w:spacing w:val="-10"/>
          <w:sz w:val="24"/>
          <w:szCs w:val="24"/>
        </w:rPr>
        <w:t>의 운영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b/>
          <w:b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절 자율준수 의지선언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5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선언목적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대표이사는 임직원이 공정거래 관련 법령을 준수하는 풍토를 조성하고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를 적극적으로 실천하도록 하기 위하여 자율준수 의지를 선언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6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선언방법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대표이사의 자율준수 의지는 회사의 이해관계자에게 공지되어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절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의 운영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7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편람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는 임직원들이 실제 업무수행의 지침서로 유용하게 사용할 수 있는 자율준수편람을 작성하여 배포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ind w:left="610" w:hanging="0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관련 법령 및 회사의 규정 등의 변경이 있을 시 관련 내용을 신속하게 공정거래 자율준수편람에 반영하고 이를 임직원들에게 공지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자율준수편람을 임직원들이 사용하기 편리하도록 작성하여야 하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기적인 개정 검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매월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)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및 개정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반기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회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을 실시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8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교육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는 임직원들이 공정거래 관련 법령을 이해할 수 있도록 연간 교육계획을 수립 하고 다음 각 호와 같은 교육프로그램을 운영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관련 법령 위반 가능성이 높은 구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견적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사업관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재무부서 교육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4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무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공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관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안전 등 현장 관리자 및 담당자 교육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전사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F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air Trade Report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대표이사를 포함한 임원에 대한 교육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교육 미이수자에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대한 보수교육 및 공정거래 관련 법령 위반자에 대한 특별교육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284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기타 직원들의 공정거래 준수 마인드 제고를 위해 필요한 교육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는 교육별 의무 수강부서를 선정하여 이를 공지할 수 있으며 교육 후 수강현황을 부서장에게 통보토록 한다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로부터 교육 대상으로 선정된 부서의 임직원들은 교육을 반드시 이수하여야 하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정당한 사유 없이 보수교육 또는 특별교육을 미이수한 임직원 중 공정거래 관련 법령을 위반한 자는 감사규정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동 지침의 하도급법 위반 제재기준에서 정한 기준보다 가중된 조치를 받을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는 효과적인 교육을 위해 평가를 실시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는 교육 후 피교육자의 이해도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만족도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V.O.C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참석율 등의 파악을 통해 교육의 효과성을 평가하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연말에 종합적인 교육 효과성 평가를 실시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교육을 하는 사외강사의 자격은 법무법인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전문기관 등에서의 공정거래 관련 업무경력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년 이상으로 하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사내강사는 다음 각 호의 조건을 모두 충족하는 자로 한정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76"/>
        <w:ind w:left="425" w:hanging="0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시공관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제작관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구매 등의 공정거래 관련 업무경력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년 이상</w:t>
      </w:r>
    </w:p>
    <w:p>
      <w:pPr>
        <w:pStyle w:val="Normal"/>
        <w:numPr>
          <w:ilvl w:val="0"/>
          <w:numId w:val="8"/>
        </w:numPr>
        <w:spacing w:lineRule="auto" w:line="276"/>
        <w:ind w:left="425" w:hanging="0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업무경력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년 이상 또는 컴플라이언스경영전문가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CP) 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급 이상 자격 소지</w:t>
      </w:r>
    </w:p>
    <w:p>
      <w:pPr>
        <w:pStyle w:val="Normal"/>
        <w:numPr>
          <w:ilvl w:val="0"/>
          <w:numId w:val="8"/>
        </w:numPr>
        <w:spacing w:lineRule="auto" w:line="276"/>
        <w:ind w:left="425" w:hanging="0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사외 공정거래 전문교육기관 강의 수료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회 이상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9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문서의 관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공정거래 관련 법령과 관련된 업무 수행시 발생된 모든 문서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3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년 간 보관되어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본 규정 외의 사항은 사내 문서관리지침에 따른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0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위험성평가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는 부서별 업무에 대한 공정거래 관련 법령 위반 리스크를 평가하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적합한 통제를 통해 법 위반 가능성을 최소화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위험성평가는 분기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회 실시하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리스크등급은 상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중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하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3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단계로 구분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ind w:left="610" w:hanging="0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리스크등급이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‘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중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’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등급 이상의 경우 적절한 통제방안을 강구하여 해당 리스크를 회피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경감 또는 제거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모니터링 및 감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는 리스크가 높거나 자율점검이 부진한 본부 및 그룹에 대해 상시 공정거래 모니터링 및 감사를 실시 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수감부서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의 모니터링 및 감사 활동에 적극적으로 협조할 의무를 가진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는 모니터링 및 감사 결과를 자율준수관리자에게 보고한 후 경영층에 보고하며 공정거래 관련 법령 위반사항에 대하여는 시정조치를 취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감사를 수행하는 자는 감사규정에서 정한 정도경영실 직원의 자격을 충족하여야 하고 시공관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제작관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구매 등의 공정거래 관련 업무를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년 이상 수행한 경험이 있어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제보시스템의 운영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는 임직원이 공정거래 관련 법령 위반사실 또는 잠재적 위반가능성을 발견할 경우 이를 제보할 수 있도록 제보시스템을 마련하여야 하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필요한 경우 제보된 내용에 대해 점검 및 조사를 실시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제보시스템은 기명제보 뿐만 아니라 익명제보도 가능하도록 운영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.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익명제보는 철저히 익명성을 보장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는 제보자의 인적사항 등을 공개 또는 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3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에게 누설하여서는 안되며 제보자가 제보로 인해 어떠한 불이익도 받지 아니하도록 필요한 모든 조치를 취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3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공시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의 운영상황을 대내외에 자진 공시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4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운영평가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가 효과적으로 작동하고 있는지를 분기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회 평가하여 경영층에 보고하고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그 결과를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운영에 반영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운영평가자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주관부서에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년 이상 업무를 수행한 또는 컴플라이언스경영전문가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CP) 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급 이상의 자격을 소지한 자로 한정하고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필요 시 외부전문가의 자문을 구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ind w:left="610" w:hanging="0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ind w:left="610" w:hanging="0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3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절 공정거래 관련 위반에 대한 제재 및 포상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5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제재조치 요구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본 운영지침 및 공정거래 관련 법령을 위반한 임직원에 대해서는 위반사실을 인지한 부서 책임자가 자율준수관리자 또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로 즉시 알려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 또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는 회사의 업무수행과 관련하여 임직원이 고의 또는 중대한 과실로 공정거래 관련 법령을 위반하였을 경우 인사업무 담당부서에 위반자에 대한 제재조치를 요구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ind w:left="610" w:hanging="0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6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제재의 원칙과 절차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 또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는 공정거래 관련 법령 위반사항이 경미하다고 인정되는 때에는 당해 임직원 또는 조직에 대해 주의 또는 경고를 요구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 또는 자율준수관리자의 승인을 얻은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는 공정거래 관련 법령 위반사항이 중대하다고 인정되는 때에는 당해 임직원 또는 조직에 대해 인사위원회 회부를 요청할 수 있으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인사위원회는 제재조치 결과를 자율준수관리자에게 통보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제재와 관련한 세부사항은 별첨의 하도급법 위반 제재기준을 따르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정당한 사유 없이 위반사항에 대한 시정조치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법령 위반자에 대한 특별교육 등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주관부서의 요청을 이행하지 않을 경우 제재수준이 가중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관련 법령 위반자에 대한 본 지침에 언급되지 않은 사항은 인사규정에서 정한 바에 따른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7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임직원 포상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는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를 성실하게 실천하였다고 평가된 다음 각 호의 자에 대하여 포상하거나 인사업무 담당부서에 포상을 추천 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425" w:firstLine="1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점검 우수 조직</w:t>
      </w:r>
    </w:p>
    <w:p>
      <w:pPr>
        <w:pStyle w:val="Normal"/>
        <w:numPr>
          <w:ilvl w:val="0"/>
          <w:numId w:val="28"/>
        </w:numPr>
        <w:spacing w:lineRule="auto" w:line="276"/>
        <w:ind w:left="425" w:firstLine="1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협의회 우수 위원 및 공정거래 실천리더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포상 기준과 관련한 세부사항은 별첨의 공정거래 우수 현장 및 실천리더 포상기준을 따르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자율준수관리자의 판단에 따라 다른 기준이 적용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제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28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기타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와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CP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전담부서는 경쟁당국인 공정거래위원회와 정보교환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의사소통 등을 원활하게 하여야 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자율준수관리자는 회사 내부 절차에 의거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CP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시행에 있어 필요한 세부사항을 정할 수 있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공정거래 자율준수 프로그램 운영지침은 연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회 개정하며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,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공정거래 관련 법령 등이 개정되지 않은 경우 개정하지 않는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spacing w:val="-10"/>
          <w:sz w:val="24"/>
          <w:szCs w:val="24"/>
        </w:rPr>
      </w:r>
    </w:p>
    <w:p>
      <w:pPr>
        <w:pStyle w:val="Normal"/>
        <w:spacing w:lineRule="auto" w:line="276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별첨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1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.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하도급법 위반 제재기준</w:t>
      </w:r>
    </w:p>
    <w:p>
      <w:pPr>
        <w:pStyle w:val="Normal"/>
        <w:spacing w:lineRule="auto" w:line="276"/>
        <w:rPr/>
      </w:pPr>
      <w:r>
        <w:rPr>
          <w:rFonts w:ascii="나눔명조" w:hAnsi="나눔명조" w:cs="나눔명조" w:eastAsia="나눔명조"/>
          <w:spacing w:val="-10"/>
          <w:sz w:val="24"/>
          <w:szCs w:val="24"/>
        </w:rPr>
        <w:t>별첨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2.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공정거래 우수 현장 및 실천리더 포상기준 </w:t>
      </w:r>
      <w:r>
        <w:br w:type="page"/>
      </w:r>
    </w:p>
    <w:p>
      <w:pPr>
        <w:pStyle w:val="Normal"/>
        <w:rPr>
          <w:rFonts w:ascii="나눔명조" w:hAnsi="나눔명조" w:eastAsia="나눔명조" w:cs="나눔명조"/>
          <w:b/>
          <w:b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b/>
          <w:spacing w:val="-10"/>
          <w:w w:val="90"/>
          <w:sz w:val="24"/>
          <w:szCs w:val="24"/>
        </w:rPr>
        <w:t xml:space="preserve">별첨 </w:t>
      </w: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  <w:t xml:space="preserve">1. </w:t>
      </w:r>
      <w:r>
        <w:rPr>
          <w:rFonts w:ascii="나눔명조" w:hAnsi="나눔명조" w:cs="나눔명조" w:eastAsia="나눔명조"/>
          <w:b/>
          <w:spacing w:val="-10"/>
          <w:sz w:val="24"/>
          <w:szCs w:val="24"/>
        </w:rPr>
        <w:t>하도급법 위반 제재기준</w:t>
      </w:r>
    </w:p>
    <w:p>
      <w:pPr>
        <w:pStyle w:val="Normal"/>
        <w:rPr>
          <w:rFonts w:ascii="나눔명조" w:hAnsi="나눔명조" w:eastAsia="나눔명조" w:cs="나눔명조"/>
          <w:b/>
          <w:b/>
          <w:spacing w:val="-10"/>
          <w:sz w:val="14"/>
          <w:szCs w:val="24"/>
        </w:rPr>
      </w:pPr>
      <w:r>
        <w:rPr>
          <w:rFonts w:eastAsia="나눔명조" w:cs="나눔명조" w:ascii="나눔명조" w:hAnsi="나눔명조"/>
          <w:b/>
          <w:spacing w:val="-10"/>
          <w:sz w:val="14"/>
          <w:szCs w:val="24"/>
        </w:rPr>
      </w:r>
    </w:p>
    <w:p>
      <w:pPr>
        <w:pStyle w:val="Normal"/>
        <w:jc w:val="left"/>
        <w:rPr>
          <w:rFonts w:ascii="나눔명조" w:hAnsi="나눔명조" w:eastAsia="나눔명조" w:cs="나눔명조"/>
          <w:b/>
          <w:b/>
          <w:sz w:val="24"/>
          <w:szCs w:val="24"/>
        </w:rPr>
      </w:pPr>
      <w:r>
        <w:rPr>
          <w:rFonts w:eastAsia="나눔명조" w:cs="나눔명조" w:ascii="나눔명조" w:hAnsi="나눔명조"/>
          <w:b/>
          <w:sz w:val="24"/>
          <w:szCs w:val="24"/>
        </w:rPr>
        <w:t>[</w:t>
      </w:r>
      <w:r>
        <w:rPr>
          <w:rFonts w:ascii="나눔명조" w:hAnsi="나눔명조" w:cs="나눔명조" w:eastAsia="나눔명조"/>
          <w:b/>
          <w:sz w:val="24"/>
          <w:szCs w:val="24"/>
        </w:rPr>
        <w:t>개인책임 양정 기준</w:t>
      </w:r>
      <w:r>
        <w:rPr>
          <w:rFonts w:eastAsia="나눔명조" w:cs="나눔명조" w:ascii="나눔명조" w:hAnsi="나눔명조"/>
          <w:b/>
          <w:sz w:val="24"/>
          <w:szCs w:val="24"/>
        </w:rPr>
        <w:t>]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453"/>
        <w:gridCol w:w="1967"/>
        <w:gridCol w:w="1285"/>
        <w:gridCol w:w="3544"/>
      </w:tblGrid>
      <w:tr>
        <w:trPr>
          <w:trHeight w:val="7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조사주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양정대상 건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위반행위 유형별 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br/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평가점수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양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비고</w:t>
            </w:r>
          </w:p>
        </w:tc>
      </w:tr>
      <w:tr>
        <w:trPr>
          <w:trHeight w:val="474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공정위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신고접수</w:t>
            </w: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t>/</w:t>
              <w:br/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직권조사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t>50</w:t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점 이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징계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나눔명조" w:hAnsi="나눔명조" w:eastAsia="나눔명조" w:cs="굴림;Gulim"/>
                <w:kern w:val="0"/>
                <w:sz w:val="16"/>
                <w:szCs w:val="16"/>
              </w:rPr>
            </w:pP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 xml:space="preserve">-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공정위 처분 공문 도달 시 양정</w:t>
            </w:r>
          </w:p>
        </w:tc>
      </w:tr>
      <w:tr>
        <w:trPr>
          <w:trHeight w:val="47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t>50</w:t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점 미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사장 경고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나눔명조" w:hAnsi="나눔명조" w:eastAsia="나눔명조" w:cs="굴림;Gulim"/>
                <w:kern w:val="0"/>
                <w:sz w:val="16"/>
                <w:szCs w:val="16"/>
              </w:rPr>
            </w:pP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공정위</w:t>
            </w: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t>/</w:t>
              <w:br/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 xml:space="preserve">조정원 </w:t>
            </w: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br/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접수 후</w:t>
            </w: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br/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합의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t>70</w:t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점 이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사장 경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 xml:space="preserve">-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 xml:space="preserve">공정위 조사과정 중 발견된 명백한   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법위반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>(</w:t>
            </w:r>
            <w:r>
              <w:rPr>
                <w:rFonts w:ascii="나눔명조" w:hAnsi="나눔명조" w:cs="굴림;Gulim" w:eastAsia="나눔명조"/>
                <w:b/>
                <w:bCs/>
                <w:kern w:val="0"/>
                <w:sz w:val="16"/>
                <w:szCs w:val="16"/>
              </w:rPr>
              <w:t>서면</w:t>
            </w:r>
            <w:r>
              <w:rPr>
                <w:rFonts w:eastAsia="나눔명조" w:cs="굴림;Gulim" w:ascii="나눔명조" w:hAnsi="나눔명조"/>
                <w:b/>
                <w:bCs/>
                <w:kern w:val="0"/>
                <w:sz w:val="16"/>
                <w:szCs w:val="16"/>
              </w:rPr>
              <w:t>,</w:t>
            </w:r>
            <w:r>
              <w:rPr>
                <w:rFonts w:ascii="나눔명조" w:hAnsi="나눔명조" w:cs="굴림;Gulim" w:eastAsia="나눔명조"/>
                <w:b/>
                <w:bCs/>
                <w:kern w:val="0"/>
                <w:sz w:val="16"/>
                <w:szCs w:val="16"/>
              </w:rPr>
              <w:t>대금</w:t>
            </w:r>
            <w:r>
              <w:rPr>
                <w:rFonts w:eastAsia="나눔명조" w:cs="굴림;Gulim" w:ascii="나눔명조" w:hAnsi="나눔명조"/>
                <w:b/>
                <w:bCs/>
                <w:kern w:val="0"/>
                <w:sz w:val="16"/>
                <w:szCs w:val="16"/>
              </w:rPr>
              <w:t>,</w:t>
            </w:r>
            <w:r>
              <w:rPr>
                <w:rFonts w:ascii="나눔명조" w:hAnsi="나눔명조" w:cs="굴림;Gulim" w:eastAsia="나눔명조"/>
                <w:b/>
                <w:bCs/>
                <w:kern w:val="0"/>
                <w:sz w:val="16"/>
                <w:szCs w:val="16"/>
              </w:rPr>
              <w:t>부당특약 등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>)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에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대해서만 기준에 따라 양정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br/>
              <w:t>(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단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 xml:space="preserve">,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공정위 접수 전 코칭에 대해서는 정상참작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t>50</w:t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점 이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본부장 경고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나눔명조" w:hAnsi="나눔명조" w:eastAsia="나눔명조" w:cs="굴림;Gulim"/>
                <w:kern w:val="0"/>
                <w:sz w:val="16"/>
                <w:szCs w:val="16"/>
              </w:rPr>
            </w:pP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t>50</w:t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점 미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주의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나눔명조" w:hAnsi="나눔명조" w:eastAsia="나눔명조" w:cs="굴림;Gulim"/>
                <w:kern w:val="0"/>
                <w:sz w:val="16"/>
                <w:szCs w:val="16"/>
              </w:rPr>
            </w:pP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정도경영실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공정거래그룹</w:t>
            </w: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br/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자체 인지 후</w:t>
            </w: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br/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현장점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t>70</w:t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점 이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사장 경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나눔명조" w:hAnsi="나눔명조" w:eastAsia="나눔명조" w:cs="굴림;Gulim"/>
                <w:kern w:val="0"/>
                <w:sz w:val="16"/>
                <w:szCs w:val="16"/>
              </w:rPr>
            </w:pP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 xml:space="preserve">-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민원을 통한 하도급 분쟁 접수 후 점검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br/>
              <w:t xml:space="preserve">   (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당사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 xml:space="preserve">,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포스코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 xml:space="preserve">,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언론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 xml:space="preserve">,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국회 민원 접수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>)</w:t>
              <w:br/>
              <w:t xml:space="preserve">-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 xml:space="preserve">주기적인 시스템 모니터링 결과에 따라  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br/>
              <w:t xml:space="preserve">  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점검 우선 대상 현장 선정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br/>
              <w:t xml:space="preserve">*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작업지시서 발급이 저조한 현장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br/>
              <w:t xml:space="preserve">*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계약변경이 많거나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 xml:space="preserve">,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 xml:space="preserve">계약종료 후 잔액이 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br/>
              <w:t xml:space="preserve">  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있는 하도급계약이 많은 현장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br/>
              <w:t xml:space="preserve">*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추가공사 이상징후 빈발 현장 등</w:t>
            </w:r>
          </w:p>
        </w:tc>
      </w:tr>
      <w:tr>
        <w:trPr>
          <w:trHeight w:val="1078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t>50</w:t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점 이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본부장 경고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나눔명조" w:hAnsi="나눔명조" w:eastAsia="나눔명조" w:cs="굴림;Gulim"/>
                <w:kern w:val="0"/>
                <w:sz w:val="16"/>
                <w:szCs w:val="16"/>
              </w:rPr>
            </w:pP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t>50</w:t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점 미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주의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나눔명조" w:hAnsi="나눔명조" w:eastAsia="나눔명조" w:cs="굴림;Gulim"/>
                <w:kern w:val="0"/>
                <w:sz w:val="16"/>
                <w:szCs w:val="16"/>
              </w:rPr>
            </w:pP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현장요청에</w:t>
            </w: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br/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따른 코칭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eastAsia="나눔명조" w:cs="굴림;Gulim" w:ascii="나눔명조" w:hAnsi="나눔명조"/>
                <w:kern w:val="0"/>
                <w:sz w:val="22"/>
                <w:szCs w:val="22"/>
              </w:rPr>
              <w:t>70</w:t>
            </w: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점 이상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나눔명조" w:hAnsi="나눔명조" w:eastAsia="나눔명조" w:cs="굴림;Gulim"/>
                <w:kern w:val="0"/>
                <w:sz w:val="22"/>
                <w:szCs w:val="22"/>
              </w:rPr>
            </w:pPr>
            <w:r>
              <w:rPr>
                <w:rFonts w:ascii="나눔명조" w:hAnsi="나눔명조" w:cs="굴림;Gulim" w:eastAsia="나눔명조"/>
                <w:kern w:val="0"/>
                <w:sz w:val="22"/>
                <w:szCs w:val="22"/>
              </w:rPr>
              <w:t>본부장 경고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나눔명조" w:hAnsi="나눔명조" w:eastAsia="나눔명조" w:cs="굴림;Gulim"/>
                <w:kern w:val="0"/>
                <w:sz w:val="16"/>
                <w:szCs w:val="16"/>
              </w:rPr>
            </w:pP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 xml:space="preserve">-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 xml:space="preserve">하도급분쟁 예상 업체와의 법위반 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>Risk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를 구체적으로 명시하여 코칭 요청 시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br/>
              <w:t>(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>단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 xml:space="preserve">, 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 xml:space="preserve">코칭 후 </w:t>
            </w:r>
            <w:r>
              <w:rPr>
                <w:rFonts w:eastAsia="나눔명조" w:cs="굴림;Gulim" w:ascii="나눔명조" w:hAnsi="나눔명조"/>
                <w:kern w:val="0"/>
                <w:sz w:val="16"/>
                <w:szCs w:val="16"/>
              </w:rPr>
              <w:t>30</w:t>
            </w:r>
            <w:r>
              <w:rPr>
                <w:rFonts w:ascii="나눔명조" w:hAnsi="나눔명조" w:cs="굴림;Gulim" w:eastAsia="나눔명조"/>
                <w:kern w:val="0"/>
                <w:sz w:val="16"/>
                <w:szCs w:val="16"/>
              </w:rPr>
              <w:t xml:space="preserve">일 이내 </w:t>
            </w:r>
            <w:r>
              <w:rPr>
                <w:rFonts w:ascii="나눔명조" w:hAnsi="나눔명조" w:cs="굴림;Gulim" w:eastAsia="나눔명조"/>
                <w:b/>
                <w:bCs/>
                <w:kern w:val="0"/>
                <w:sz w:val="16"/>
                <w:szCs w:val="16"/>
                <w:u w:val="single"/>
              </w:rPr>
              <w:t>자진시정 완료시 면책</w:t>
            </w:r>
            <w:r>
              <w:rPr>
                <w:rFonts w:eastAsia="나눔명조" w:cs="굴림;Gulim" w:ascii="나눔명조" w:hAnsi="나눔명조"/>
                <w:b/>
                <w:bCs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left"/>
        <w:rPr>
          <w:rFonts w:ascii="나눔명조" w:hAnsi="나눔명조" w:eastAsia="나눔명조" w:cs="나눔명조"/>
          <w:b/>
          <w:b/>
          <w:sz w:val="24"/>
          <w:szCs w:val="24"/>
        </w:rPr>
      </w:pPr>
      <w:r>
        <w:rPr>
          <w:rFonts w:eastAsia="나눔명조" w:cs="나눔명조" w:ascii="나눔명조" w:hAnsi="나눔명조"/>
          <w:b/>
          <w:sz w:val="24"/>
          <w:szCs w:val="24"/>
        </w:rPr>
      </w:r>
    </w:p>
    <w:p>
      <w:pPr>
        <w:pStyle w:val="Normal"/>
        <w:jc w:val="left"/>
        <w:rPr>
          <w:rFonts w:ascii="나눔명조" w:hAnsi="나눔명조" w:eastAsia="나눔명조" w:cs="나눔명조"/>
          <w:b/>
          <w:b/>
          <w:sz w:val="24"/>
          <w:szCs w:val="24"/>
        </w:rPr>
      </w:pPr>
      <w:r>
        <w:rPr>
          <w:rFonts w:eastAsia="나눔명조" w:cs="나눔명조" w:ascii="나눔명조" w:hAnsi="나눔명조"/>
          <w:b/>
          <w:sz w:val="24"/>
          <w:szCs w:val="24"/>
        </w:rPr>
      </w:r>
    </w:p>
    <w:p>
      <w:pPr>
        <w:pStyle w:val="Normal"/>
        <w:widowControl/>
        <w:rPr>
          <w:rFonts w:ascii="나눔명조" w:hAnsi="나눔명조" w:eastAsia="나눔명조" w:cs="나눔명조"/>
          <w:b/>
          <w:b/>
          <w:sz w:val="24"/>
          <w:szCs w:val="24"/>
        </w:rPr>
      </w:pPr>
      <w:r>
        <w:rPr>
          <w:rFonts w:eastAsia="나눔명조" w:cs="나눔명조" w:ascii="나눔명조" w:hAnsi="나눔명조"/>
          <w:b/>
          <w:sz w:val="24"/>
          <w:szCs w:val="24"/>
        </w:rPr>
        <w:t>[</w:t>
      </w:r>
      <w:r>
        <w:rPr>
          <w:rFonts w:ascii="나눔명조" w:hAnsi="나눔명조" w:cs="나눔명조" w:eastAsia="나눔명조"/>
          <w:b/>
          <w:sz w:val="24"/>
          <w:szCs w:val="24"/>
        </w:rPr>
        <w:t>관리책임 양정 기준</w:t>
      </w:r>
      <w:r>
        <w:rPr>
          <w:rFonts w:eastAsia="나눔명조" w:cs="나눔명조" w:ascii="나눔명조" w:hAnsi="나눔명조"/>
          <w:b/>
          <w:sz w:val="24"/>
          <w:szCs w:val="24"/>
        </w:rPr>
        <w:t>]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937"/>
      </w:tblGrid>
      <w:tr>
        <w:trPr>
          <w:trHeight w:val="4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구 분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내 용</w:t>
            </w:r>
          </w:p>
        </w:tc>
      </w:tr>
      <w:tr>
        <w:trPr>
          <w:trHeight w:val="1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관리책임 </w:t>
            </w:r>
          </w:p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정의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부하직원의 업무과실이 발생할 경우 직책보임자는 관리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감독 노력 정도에 따라 인사처분 대상이 될 수 있음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판단기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-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법 위반행위가 당해 직책보임자의 관리영역 내에서 발생해야 함</w:t>
            </w:r>
          </w:p>
          <w:p>
            <w:pPr>
              <w:pStyle w:val="Normal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-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해당업무에 대해 직책보임자로서의 주의의무가 결여되어야 함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-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법 위반행위가 직책보임자의 지시에 의해 발생한 경우는 해당 직책보임자 에게 관리책임이 아닌 직접책임에 의한 인사조치 의뢰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적용범위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2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2"/>
                <w:sz w:val="24"/>
                <w:szCs w:val="24"/>
              </w:rPr>
              <w:t>업무과실자의 직상급자를 포함하여 인사조치 의뢰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양정범위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2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2"/>
                <w:sz w:val="24"/>
                <w:szCs w:val="24"/>
              </w:rPr>
              <w:t xml:space="preserve">업무과실자 인사처분 대비 동등 혹은 </w:t>
            </w:r>
            <w:r>
              <w:rPr>
                <w:rFonts w:eastAsia="나눔명조" w:cs="나눔명조" w:ascii="나눔명조" w:hAnsi="나눔명조"/>
                <w:spacing w:val="-2"/>
                <w:sz w:val="24"/>
                <w:szCs w:val="24"/>
              </w:rPr>
              <w:t>1</w:t>
            </w:r>
            <w:r>
              <w:rPr>
                <w:rFonts w:ascii="나눔명조" w:hAnsi="나눔명조" w:cs="나눔명조" w:eastAsia="나눔명조"/>
                <w:spacing w:val="-2"/>
                <w:sz w:val="24"/>
                <w:szCs w:val="24"/>
              </w:rPr>
              <w:t>단계 낮은 수준으로 인사조치 의뢰</w:t>
            </w:r>
          </w:p>
        </w:tc>
      </w:tr>
    </w:tbl>
    <w:p>
      <w:pPr>
        <w:pStyle w:val="Normal"/>
        <w:widowControl/>
        <w:rPr>
          <w:rFonts w:ascii="나눔명조" w:hAnsi="나눔명조" w:eastAsia="나눔명조" w:cs="나눔명조"/>
          <w:b/>
          <w:b/>
          <w:sz w:val="24"/>
          <w:szCs w:val="24"/>
        </w:rPr>
      </w:pPr>
      <w:r>
        <w:rPr>
          <w:rFonts w:eastAsia="나눔명조" w:cs="나눔명조" w:ascii="나눔명조" w:hAnsi="나눔명조"/>
          <w:b/>
          <w:sz w:val="24"/>
          <w:szCs w:val="24"/>
        </w:rPr>
      </w:r>
    </w:p>
    <w:p>
      <w:pPr>
        <w:pStyle w:val="Normal"/>
        <w:widowControl/>
        <w:rPr>
          <w:rFonts w:ascii="나눔명조" w:hAnsi="나눔명조" w:eastAsia="나눔명조" w:cs="나눔명조"/>
          <w:b/>
          <w:b/>
          <w:sz w:val="24"/>
          <w:szCs w:val="24"/>
        </w:rPr>
      </w:pPr>
      <w:r>
        <w:rPr>
          <w:rFonts w:eastAsia="나눔명조" w:cs="나눔명조" w:ascii="나눔명조" w:hAnsi="나눔명조"/>
          <w:b/>
          <w:sz w:val="24"/>
          <w:szCs w:val="24"/>
        </w:rPr>
        <w:t>[</w:t>
      </w:r>
      <w:r>
        <w:rPr>
          <w:rFonts w:ascii="나눔명조" w:hAnsi="나눔명조" w:cs="나눔명조" w:eastAsia="나눔명조"/>
          <w:b/>
          <w:sz w:val="24"/>
          <w:szCs w:val="24"/>
        </w:rPr>
        <w:t>양정 감경 및 가중사항</w:t>
      </w:r>
      <w:r>
        <w:rPr>
          <w:rFonts w:eastAsia="나눔명조" w:cs="나눔명조" w:ascii="나눔명조" w:hAnsi="나눔명조"/>
          <w:b/>
          <w:sz w:val="24"/>
          <w:szCs w:val="24"/>
        </w:rPr>
        <w:t>]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88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구 분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내 용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감경대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-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법 위반의 자발적 인정 및 반성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-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신입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전입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)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사원 혹은 해당업무 미숙련자의 업무 미숙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-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자율준수노력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외부 법률 상담 등 위법행위를 하지 아니하기 위하여 상당한 주의를 기울였으나 예상하기 어려운 사정으로 위반한 경우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-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사 전 자율적으로 법 위반행위에 대해 스스로 시정한 경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가중대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-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유사 법 위반 행위가 상습적으로 반복 발생되는 경우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-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불성실 조사대응 및 허위진술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-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동일조사에서 동일인의 지적 건수가 다수인 경우</w:t>
            </w:r>
          </w:p>
          <w:p>
            <w:pPr>
              <w:pStyle w:val="Normal"/>
              <w:spacing w:lineRule="auto" w:line="216"/>
              <w:ind w:left="269" w:hanging="269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-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기타 고의적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악의적 행위로 회사에 중대한 영향을 미치는 등 감사인의 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br/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종합적인 판단에 따라 가중이 필요한 경우</w:t>
            </w:r>
          </w:p>
        </w:tc>
      </w:tr>
    </w:tbl>
    <w:p>
      <w:pPr>
        <w:pStyle w:val="Normal"/>
        <w:jc w:val="left"/>
        <w:rPr>
          <w:rFonts w:ascii="나눔명조" w:hAnsi="나눔명조" w:eastAsia="나눔명조" w:cs="나눔명조"/>
          <w:b/>
          <w:b/>
          <w:sz w:val="24"/>
          <w:szCs w:val="24"/>
        </w:rPr>
      </w:pPr>
      <w:r>
        <w:rPr>
          <w:rFonts w:eastAsia="나눔명조" w:cs="나눔명조" w:ascii="나눔명조" w:hAnsi="나눔명조"/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나눔명조" w:hAnsi="나눔명조" w:eastAsia="나눔명조" w:cs="나눔명조"/>
          <w:b/>
          <w:b/>
          <w:sz w:val="24"/>
          <w:szCs w:val="24"/>
        </w:rPr>
      </w:pPr>
      <w:r>
        <w:rPr>
          <w:rFonts w:eastAsia="나눔명조" w:cs="나눔명조" w:ascii="나눔명조" w:hAnsi="나눔명조"/>
          <w:b/>
          <w:sz w:val="24"/>
          <w:szCs w:val="24"/>
        </w:rPr>
        <w:t>[</w:t>
      </w:r>
      <w:r>
        <w:rPr>
          <w:rFonts w:ascii="나눔명조" w:hAnsi="나눔명조" w:cs="나눔명조" w:eastAsia="나눔명조"/>
          <w:b/>
          <w:sz w:val="24"/>
          <w:szCs w:val="24"/>
        </w:rPr>
        <w:t>하도급법 유형별 세부 평가표</w:t>
      </w:r>
      <w:r>
        <w:rPr>
          <w:rFonts w:eastAsia="나눔명조" w:cs="나눔명조" w:ascii="나눔명조" w:hAnsi="나눔명조"/>
          <w:b/>
          <w:sz w:val="24"/>
          <w:szCs w:val="24"/>
        </w:rPr>
        <w:t>]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92"/>
        <w:gridCol w:w="2530"/>
        <w:gridCol w:w="2675"/>
        <w:gridCol w:w="2699"/>
      </w:tblGrid>
      <w:tr>
        <w:trPr>
          <w:tblHeader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구분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100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점 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상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67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점 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중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33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점 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하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비중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</w:r>
          </w:p>
        </w:tc>
      </w:tr>
      <w:tr>
        <w:trPr>
          <w:trHeight w:val="124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위반</w:t>
            </w:r>
          </w:p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행위</w:t>
            </w:r>
          </w:p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유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0.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①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4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부당하게 하도급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대금을 결정한 행위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MS Mincho;Yu Gothic UI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②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8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을 위반하여 부당하게 위탁취소</w:t>
            </w:r>
            <w:r>
              <w:rPr>
                <w:rFonts w:ascii="MS Mincho;Yu Gothic UI" w:hAnsi="MS Mincho;Yu Gothic UI" w:cs="MS Mincho;Yu Gothic UI" w:eastAsia="MS Mincho;Yu Gothic UI"/>
                <w:sz w:val="24"/>
                <w:szCs w:val="24"/>
              </w:rPr>
              <w:t>․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변경 또는 수령</w:t>
            </w:r>
            <w:r>
              <w:rPr>
                <w:rFonts w:ascii="MS Mincho;Yu Gothic UI" w:hAnsi="MS Mincho;Yu Gothic UI" w:cs="MS Mincho;Yu Gothic UI" w:eastAsia="MS Mincho;Yu Gothic UI"/>
                <w:sz w:val="24"/>
                <w:szCs w:val="24"/>
              </w:rPr>
              <w:t>․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인수의 거부</w:t>
            </w:r>
            <w:r>
              <w:rPr>
                <w:rFonts w:ascii="MS Mincho;Yu Gothic UI" w:hAnsi="MS Mincho;Yu Gothic UI" w:cs="MS Mincho;Yu Gothic UI" w:eastAsia="MS Mincho;Yu Gothic UI"/>
                <w:sz w:val="24"/>
                <w:szCs w:val="24"/>
              </w:rPr>
              <w:t>․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지연 등을 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③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0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목적물 등을 부당하게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반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품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④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1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 및 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항을 위반하여 하도급대금을 부당하게 감액한 행위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⑤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의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3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을 위반하여 취득한 기술자료를 유용한 행위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⑥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9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신고 또는 하도급대금 조정신청 등을 이유로 수주기회 제한 등의 불이익을 준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⑦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20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공정거래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위원회의 시정명령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에 따라 지급한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하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도급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대금을 환수하는 등의 탈법행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48" w:hanging="0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①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5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부당하게 물품 등을 강제로 매입 또는 사용하게 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②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부당하게 물품구매대금 등의 결제를 청구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③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의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를 위반하여 부당하게 경제적 이익 제공을 요구하는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④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의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3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을 위반하여 사업자에게 부당하게 기술자료 제공을 요구하는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⑤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7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을 위반하여 부당하게 대물변제한 행위</w:t>
            </w:r>
          </w:p>
          <w:p>
            <w:pPr>
              <w:pStyle w:val="Style18"/>
              <w:spacing w:lineRule="auto" w:line="216" w:before="0" w:after="200"/>
              <w:ind w:left="48" w:hanging="0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⑥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8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부당하게 수급사업자의 경영에 간섭한 행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①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3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적법한 서면을 발급 또는 보존하지 아니한 행위</w:t>
            </w:r>
          </w:p>
          <w:p>
            <w:pPr>
              <w:pStyle w:val="Style18"/>
              <w:spacing w:lineRule="auto" w:line="216" w:before="0" w:after="0"/>
              <w:ind w:left="31" w:hanging="0"/>
              <w:jc w:val="left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②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6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조를 위반하여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선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급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금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및 이와 관련된 지연이자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어음할인료 또는 대체결제수수료를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지급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하지 아니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③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7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내국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신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용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장을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개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설하지 아니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④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8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항을 위반하여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수령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증명서를 발급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하지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아니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⑤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9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검사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결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과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를 통지 아니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⑥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1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3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을 위반하여 감액사유 등을 적은 서면을 발급하지 아니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⑦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1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4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을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위반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하여 감액금액과 관련한 지연이자를 지급하지 아니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⑧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의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3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을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위반하여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기술자료 제공을 요구하는 목적 등을 적은 서면을 발급하지 아니한 행위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</w:r>
          </w:p>
        </w:tc>
      </w:tr>
      <w:tr>
        <w:trPr>
          <w:trHeight w:val="127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위반</w:t>
            </w:r>
          </w:p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행위</w:t>
            </w:r>
          </w:p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유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0.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⑨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3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하도급대금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준공금이나 기성금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지연이자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어음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할인료 또는 대체결제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수수료 등을 지급하지 아니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한 행위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지급받은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현금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비율 미만으로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하도급대금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을 지급한 행위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교부받은 어음의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지급기간을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초과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하는 어음으로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하도급대금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을 지급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⑩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3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의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를 위반하여 대금지급보증을 적법하게 하지 아니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⑪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4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을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위반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하여 수급사업자에게 하도급대금을 직접지급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하지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않은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⑫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4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5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을 위반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하여 하도급대금 직접지급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에 필요한 조치를 이행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하지 아니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⑬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5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관세 등 환급상당액 및 지연이자를 지급하지 아니한 행위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</w:r>
          </w:p>
        </w:tc>
      </w:tr>
      <w:tr>
        <w:trPr>
          <w:trHeight w:val="127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위반</w:t>
            </w:r>
          </w:p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행위</w:t>
            </w:r>
          </w:p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유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0.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⑭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6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를 위반하여 발주자와 원사업자간 계약금액 변동 사실을 수급사업자에게 통지하지 아니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한 행위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계약금액 변동에 따라 하도급대금을 조정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하지 아니한 행위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추가 하도급대금 및 관련된 지연이자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어음할인료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대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체결제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수수료를 지급하지 아니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⑮ 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6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의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7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를 위반하여 하도급대금 조정을 위한 협의를 개시하지 아니한 행위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나눔명조" w:cs="Cambria Math" w:ascii="나눔명조" w:hAnsi="나눔명조"/>
                <w:sz w:val="24"/>
                <w:szCs w:val="24"/>
              </w:rPr>
              <w:t>⑯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7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 내지 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3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항을 위반하여 물품의 권리</w:t>
            </w:r>
            <w:r>
              <w:rPr>
                <w:rFonts w:ascii="MS Mincho;Yu Gothic UI" w:hAnsi="MS Mincho;Yu Gothic UI" w:cs="MS Mincho;Yu Gothic UI" w:eastAsia="MS Mincho;Yu Gothic UI"/>
                <w:sz w:val="24"/>
                <w:szCs w:val="24"/>
              </w:rPr>
              <w:t>‧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의무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관계를 확인할 수 있는 자료를 제시하지 아니한 행위</w:t>
            </w:r>
          </w:p>
          <w:p>
            <w:pPr>
              <w:pStyle w:val="Style18"/>
              <w:spacing w:lineRule="auto" w:line="216" w:before="0" w:after="200"/>
              <w:ind w:left="48" w:hanging="0"/>
              <w:jc w:val="left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 xml:space="preserve">①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제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3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조의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4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를 위반하여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수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급사업자의 이익을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 부당하게 침해하거나 제한하는 계약조건을 설정하는 행위</w:t>
            </w:r>
          </w:p>
        </w:tc>
      </w:tr>
      <w:tr>
        <w:trPr>
          <w:trHeight w:val="97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위반</w:t>
            </w:r>
          </w:p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횟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0.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동일한 위반행위로 처벌을 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3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번 이상 받는 경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hanging="0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동일한 위반행위로 </w:t>
            </w:r>
          </w:p>
          <w:p>
            <w:pPr>
              <w:pStyle w:val="Normal"/>
              <w:spacing w:lineRule="auto" w:line="216"/>
              <w:ind w:left="-24" w:hanging="0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처벌을 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번째 받는 경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동일한 위반행위로 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처벌을 처음 받는 경우</w:t>
            </w:r>
          </w:p>
        </w:tc>
      </w:tr>
      <w:tr>
        <w:trPr>
          <w:trHeight w:val="5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위반</w:t>
            </w:r>
          </w:p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대상 업체수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0.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위반행위 대상 수급사업자 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수가 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3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개 이상인 경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4" w:hanging="0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위반행위 대상 수급사업자 </w:t>
            </w:r>
          </w:p>
          <w:p>
            <w:pPr>
              <w:pStyle w:val="Normal"/>
              <w:spacing w:lineRule="auto" w:line="216"/>
              <w:ind w:left="-24" w:hanging="0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수가 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2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개인 경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위반행위 대상 수급사업자 </w:t>
            </w:r>
          </w:p>
          <w:p>
            <w:pPr>
              <w:pStyle w:val="Normal"/>
              <w:spacing w:lineRule="auto" w:line="216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 xml:space="preserve">수가 </w:t>
            </w:r>
            <w:r>
              <w:rPr>
                <w:rFonts w:eastAsia="나눔명조" w:cs="나눔명조" w:ascii="나눔명조" w:hAnsi="나눔명조"/>
                <w:sz w:val="24"/>
                <w:szCs w:val="24"/>
              </w:rPr>
              <w:t>1</w:t>
            </w:r>
            <w:r>
              <w:rPr>
                <w:rFonts w:ascii="나눔명조" w:hAnsi="나눔명조" w:cs="나눔명조" w:eastAsia="나눔명조"/>
                <w:sz w:val="24"/>
                <w:szCs w:val="24"/>
              </w:rPr>
              <w:t>개인 경우</w:t>
            </w:r>
          </w:p>
        </w:tc>
      </w:tr>
    </w:tbl>
    <w:p>
      <w:pPr>
        <w:pStyle w:val="Normal"/>
        <w:ind w:left="240" w:hanging="240"/>
        <w:rPr>
          <w:rFonts w:ascii="나눔명조" w:hAnsi="나눔명조" w:eastAsia="나눔명조" w:cs="나눔명조"/>
          <w:spacing w:val="-10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  <w:t xml:space="preserve">※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단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 xml:space="preserve">, 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한 사람이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N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개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(2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개 이상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)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 xml:space="preserve">의 법위반 행위를 동시에 한 경우에는 회사의 영향을 고려하여 유형별 점수 합산 후 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N × 10%</w:t>
      </w:r>
      <w:r>
        <w:rPr>
          <w:rFonts w:ascii="나눔명조" w:hAnsi="나눔명조" w:cs="나눔명조" w:eastAsia="나눔명조"/>
          <w:spacing w:val="-10"/>
          <w:sz w:val="24"/>
          <w:szCs w:val="24"/>
        </w:rPr>
        <w:t>를 가중한다</w:t>
      </w:r>
      <w:r>
        <w:rPr>
          <w:rFonts w:eastAsia="나눔명조" w:cs="나눔명조" w:ascii="나눔명조" w:hAnsi="나눔명조"/>
          <w:spacing w:val="-10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나눔명조" w:hAnsi="나눔명조" w:eastAsia="나눔명조" w:cs="나눔명조"/>
          <w:b/>
          <w:b/>
          <w:spacing w:val="-10"/>
          <w:sz w:val="24"/>
          <w:szCs w:val="24"/>
        </w:rPr>
      </w:pPr>
      <w:r>
        <w:rPr>
          <w:rFonts w:ascii="나눔명조" w:hAnsi="나눔명조" w:cs="나눔명조" w:eastAsia="나눔명조"/>
          <w:b/>
          <w:spacing w:val="-10"/>
          <w:w w:val="90"/>
          <w:sz w:val="24"/>
          <w:szCs w:val="24"/>
        </w:rPr>
        <w:t xml:space="preserve">별첨 </w:t>
      </w: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  <w:t xml:space="preserve">2. </w:t>
      </w:r>
      <w:r>
        <w:rPr>
          <w:rFonts w:ascii="나눔명조" w:hAnsi="나눔명조" w:cs="나눔명조" w:eastAsia="나눔명조"/>
          <w:b/>
          <w:spacing w:val="-10"/>
          <w:sz w:val="24"/>
          <w:szCs w:val="24"/>
        </w:rPr>
        <w:t>공정거래 우수 현장 및 실천리더 포상기준</w:t>
      </w:r>
    </w:p>
    <w:p>
      <w:pPr>
        <w:pStyle w:val="Normal"/>
        <w:rPr>
          <w:rFonts w:ascii="나눔명조" w:hAnsi="나눔명조" w:eastAsia="나눔명조" w:cs="나눔명조"/>
          <w:b/>
          <w:b/>
          <w:spacing w:val="-10"/>
          <w:sz w:val="24"/>
          <w:szCs w:val="24"/>
        </w:rPr>
      </w:pPr>
      <w:r>
        <w:rPr>
          <w:rFonts w:eastAsia="나눔명조" w:cs="나눔명조" w:ascii="나눔명조" w:hAnsi="나눔명조"/>
          <w:b/>
          <w:spacing w:val="-10"/>
          <w:sz w:val="24"/>
          <w:szCs w:val="24"/>
        </w:rPr>
      </w:r>
    </w:p>
    <w:p>
      <w:pPr>
        <w:pStyle w:val="Normal"/>
        <w:widowControl/>
        <w:rPr>
          <w:rFonts w:ascii="나눔명조" w:hAnsi="나눔명조" w:eastAsia="나눔명조" w:cs="나눔명조"/>
          <w:b/>
          <w:b/>
          <w:sz w:val="24"/>
          <w:szCs w:val="24"/>
        </w:rPr>
      </w:pPr>
      <w:r>
        <w:rPr>
          <w:rFonts w:eastAsia="나눔명조" w:cs="나눔명조" w:ascii="나눔명조" w:hAnsi="나눔명조"/>
          <w:b/>
          <w:sz w:val="24"/>
          <w:szCs w:val="24"/>
        </w:rPr>
        <w:t>[</w:t>
      </w:r>
      <w:r>
        <w:rPr>
          <w:rFonts w:ascii="나눔명조" w:hAnsi="나눔명조" w:cs="나눔명조" w:eastAsia="나눔명조"/>
          <w:b/>
          <w:sz w:val="24"/>
          <w:szCs w:val="24"/>
        </w:rPr>
        <w:t>공정거래 우수현장 선정 평가표</w:t>
      </w:r>
      <w:r>
        <w:rPr>
          <w:rFonts w:eastAsia="나눔명조" w:cs="나눔명조" w:ascii="나눔명조" w:hAnsi="나눔명조"/>
          <w:b/>
          <w:sz w:val="24"/>
          <w:szCs w:val="24"/>
        </w:rPr>
        <w:t>]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709"/>
        <w:gridCol w:w="3402"/>
        <w:gridCol w:w="992"/>
        <w:gridCol w:w="709"/>
        <w:gridCol w:w="3025"/>
      </w:tblGrid>
      <w:tr>
        <w:trPr>
          <w:trHeight w:val="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구분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평가요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배점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점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단위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비고</w:t>
            </w:r>
          </w:p>
        </w:tc>
      </w:tr>
      <w:tr>
        <w:trPr>
          <w:trHeight w:val="1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정량</w:t>
            </w:r>
          </w:p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평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기본</w:t>
            </w:r>
          </w:p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점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기본 부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감점</w:t>
            </w:r>
          </w:p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요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 관련 법 위반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위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위 처분 공문 도달 시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평가대상에서 제외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 관련 법 위반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자체점검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그룹 주관 점검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 하도급 분쟁 발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포스코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설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,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위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국회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언론사 등 민원 제기시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추가공사 이상징후 발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시스템에 협력사가 응답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부당특약 사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그룹 주관 점검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가점</w:t>
            </w:r>
          </w:p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요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실천리더 주관 본부 자체점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회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 xml:space="preserve">최대 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10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점</w:t>
            </w:r>
          </w:p>
          <w:p>
            <w:pPr>
              <w:pStyle w:val="Normal"/>
              <w:jc w:val="left"/>
              <w:rPr/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결과보고서 등 확인 시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현장소장 주관 교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회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 xml:space="preserve">최대 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10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점</w:t>
            </w:r>
          </w:p>
          <w:p>
            <w:pPr>
              <w:pStyle w:val="Normal"/>
              <w:jc w:val="left"/>
              <w:rPr/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출석부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,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사진 등 확인 시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 법 위반 자진시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 xml:space="preserve">현장 자진시정 </w:t>
            </w:r>
            <w:r>
              <w:rPr>
                <w:rFonts w:ascii="바탕;Batang" w:hAnsi="바탕;Batang" w:cs="바탕;Batang" w:eastAsia="바탕;Batang"/>
                <w:spacing w:val="-6"/>
                <w:sz w:val="24"/>
                <w:szCs w:val="24"/>
              </w:rPr>
              <w:t>限</w:t>
            </w:r>
          </w:p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입금확인서 등 확인 시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정성</w:t>
            </w:r>
          </w:p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평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정량평가에서 동점인 경우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사금액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,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 PJT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난이도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수급사업자수 등을 고려하여 선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그룹이 결정</w:t>
            </w:r>
          </w:p>
        </w:tc>
      </w:tr>
    </w:tbl>
    <w:p>
      <w:pPr>
        <w:pStyle w:val="Normal"/>
        <w:rPr>
          <w:rFonts w:ascii="나눔명조" w:hAnsi="나눔명조" w:eastAsia="나눔명조" w:cs="나눔명조"/>
          <w:sz w:val="24"/>
          <w:szCs w:val="24"/>
        </w:rPr>
      </w:pPr>
      <w:r>
        <w:rPr>
          <w:rFonts w:eastAsia="나눔명조" w:cs="나눔명조" w:ascii="나눔명조" w:hAnsi="나눔명조"/>
          <w:sz w:val="24"/>
          <w:szCs w:val="24"/>
        </w:rPr>
      </w:r>
    </w:p>
    <w:p>
      <w:pPr>
        <w:pStyle w:val="Normal"/>
        <w:widowControl/>
        <w:rPr>
          <w:rFonts w:ascii="나눔명조" w:hAnsi="나눔명조" w:eastAsia="나눔명조" w:cs="나눔명조"/>
          <w:b/>
          <w:b/>
          <w:sz w:val="24"/>
          <w:szCs w:val="24"/>
        </w:rPr>
      </w:pPr>
      <w:r>
        <w:rPr>
          <w:rFonts w:eastAsia="나눔명조" w:cs="나눔명조" w:ascii="나눔명조" w:hAnsi="나눔명조"/>
          <w:b/>
          <w:sz w:val="24"/>
          <w:szCs w:val="24"/>
        </w:rPr>
        <w:t>[</w:t>
      </w:r>
      <w:r>
        <w:rPr>
          <w:rFonts w:ascii="나눔명조" w:hAnsi="나눔명조" w:cs="나눔명조" w:eastAsia="나눔명조"/>
          <w:b/>
          <w:sz w:val="24"/>
          <w:szCs w:val="24"/>
        </w:rPr>
        <w:t>공정거래 우수 실천리더 선정 평가표</w:t>
      </w:r>
      <w:r>
        <w:rPr>
          <w:rFonts w:eastAsia="나눔명조" w:cs="나눔명조" w:ascii="나눔명조" w:hAnsi="나눔명조"/>
          <w:b/>
          <w:sz w:val="24"/>
          <w:szCs w:val="24"/>
        </w:rPr>
        <w:t>]</w:t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709"/>
        <w:gridCol w:w="3402"/>
        <w:gridCol w:w="992"/>
        <w:gridCol w:w="709"/>
        <w:gridCol w:w="3025"/>
      </w:tblGrid>
      <w:tr>
        <w:trPr>
          <w:tblHeader w:val="true"/>
          <w:trHeight w:val="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구분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평가요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배점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점</w:t>
            </w:r>
            <w:r>
              <w:rPr>
                <w:rFonts w:eastAsia="나눔명조" w:cs="나눔명조" w:ascii="나눔명조" w:hAnsi="나눔명조"/>
                <w:b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단위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b/>
                <w:b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b/>
                <w:sz w:val="24"/>
                <w:szCs w:val="24"/>
              </w:rPr>
              <w:t>비고</w:t>
            </w:r>
          </w:p>
        </w:tc>
      </w:tr>
      <w:tr>
        <w:trPr>
          <w:trHeight w:val="14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정량</w:t>
            </w:r>
          </w:p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평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기본</w:t>
            </w:r>
          </w:p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점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기본부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감점</w:t>
            </w:r>
          </w:p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요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 관련 법 위반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위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위 처분 공문 도달 시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평가대상에서 제외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 관련 법 위반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자체점검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그룹 주관 점검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 하도급 분쟁 발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포스코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설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,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위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국회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언론사 등 민원 제기시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가점</w:t>
            </w:r>
          </w:p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요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실천리더 주관 본부 자체점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회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 xml:space="preserve">최대 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40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점</w:t>
            </w:r>
          </w:p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결과보고서 확인 시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실천리더 주관 교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회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 xml:space="preserve">최대 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20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점</w:t>
            </w:r>
          </w:p>
          <w:p>
            <w:pPr>
              <w:pStyle w:val="Normal"/>
              <w:jc w:val="left"/>
              <w:rPr/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출석부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,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사진 등 확인 시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 법 위반 자진시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건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 xml:space="preserve">현장 자진시정 </w:t>
            </w:r>
            <w:r>
              <w:rPr>
                <w:rFonts w:ascii="바탕;Batang" w:hAnsi="바탕;Batang" w:cs="바탕;Batang" w:eastAsia="바탕;Batang"/>
                <w:spacing w:val="-6"/>
                <w:sz w:val="24"/>
                <w:szCs w:val="24"/>
              </w:rPr>
              <w:t>限</w:t>
            </w:r>
          </w:p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(</w:t>
            </w: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입금확인서 등 확인 시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 관련 현장 코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회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이메일 등 확인 시</w:t>
            </w:r>
          </w:p>
        </w:tc>
      </w:tr>
      <w:tr>
        <w:trPr>
          <w:trHeight w:val="7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정성</w:t>
            </w:r>
          </w:p>
          <w:p>
            <w:pPr>
              <w:pStyle w:val="Normal"/>
              <w:jc w:val="center"/>
              <w:rPr>
                <w:rFonts w:ascii="나눔명조" w:hAnsi="나눔명조" w:eastAsia="나눔명조" w:cs="나눔명조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z w:val="24"/>
                <w:szCs w:val="24"/>
              </w:rPr>
              <w:t>평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정량평가에서 동점인 경우</w:t>
            </w:r>
            <w:r>
              <w:rPr>
                <w:rFonts w:eastAsia="나눔명조" w:cs="나눔명조" w:ascii="나눔명조" w:hAnsi="나눔명조"/>
                <w:spacing w:val="-6"/>
                <w:sz w:val="24"/>
                <w:szCs w:val="24"/>
              </w:rPr>
              <w:t>,</w:t>
            </w:r>
          </w:p>
          <w:p>
            <w:pPr>
              <w:pStyle w:val="Normal"/>
              <w:jc w:val="left"/>
              <w:rPr>
                <w:rFonts w:ascii="나눔명조" w:hAnsi="나눔명조" w:eastAsia="나눔명조" w:cs="나눔명조"/>
                <w:spacing w:val="-6"/>
                <w:sz w:val="24"/>
                <w:szCs w:val="24"/>
              </w:rPr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우수 현장이 선정된 본부의 실천리더가 수상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나눔명조" w:hAnsi="나눔명조" w:cs="나눔명조" w:eastAsia="나눔명조"/>
                <w:spacing w:val="-6"/>
                <w:sz w:val="24"/>
                <w:szCs w:val="24"/>
              </w:rPr>
              <w:t>공정거래그룹이 결정</w:t>
            </w:r>
          </w:p>
        </w:tc>
      </w:tr>
    </w:tbl>
    <w:p>
      <w:pPr>
        <w:pStyle w:val="Normal"/>
        <w:rPr>
          <w:rFonts w:ascii="나눔명조" w:hAnsi="나눔명조" w:eastAsia="나눔명조" w:cs="나눔명조"/>
          <w:sz w:val="24"/>
          <w:szCs w:val="24"/>
        </w:rPr>
      </w:pPr>
      <w:r>
        <w:rPr>
          <w:rFonts w:eastAsia="나눔명조" w:cs="나눔명조" w:ascii="나눔명조" w:hAnsi="나눔명조"/>
          <w:sz w:val="24"/>
          <w:szCs w:val="24"/>
        </w:rPr>
      </w:r>
    </w:p>
    <w:sectPr>
      <w:headerReference w:type="default" r:id="rId4"/>
      <w:type w:val="nextPage"/>
      <w:pgSz w:w="11906" w:h="16838"/>
      <w:pgMar w:left="1304" w:right="1134" w:gutter="0" w:header="851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새굴림">
    <w:charset w:val="81"/>
    <w:family w:val="roman"/>
    <w:pitch w:val="variable"/>
  </w:font>
  <w:font w:name="굴림체">
    <w:charset w:val="81"/>
    <w:family w:val="modern"/>
    <w:pitch w:val="default"/>
  </w:font>
  <w:font w:name="나눔명조 ExtraBold">
    <w:charset w:val="81"/>
    <w:family w:val="roman"/>
    <w:pitch w:val="variable"/>
  </w:font>
  <w:font w:name="MS Mincho">
    <w:altName w:val="Yu Gothic UI"/>
    <w:charset w:val="80"/>
    <w:family w:val="roman"/>
    <w:pitch w:val="default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23"/>
      <w:gridCol w:w="4106"/>
      <w:gridCol w:w="1701"/>
      <w:gridCol w:w="1043"/>
      <w:gridCol w:w="800"/>
    </w:tblGrid>
    <w:tr>
      <w:trPr>
        <w:trHeight w:val="293" w:hRule="atLeast"/>
        <w:cantSplit w:val="true"/>
      </w:trPr>
      <w:tc>
        <w:tcPr>
          <w:tcW w:w="1423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spacing w:lineRule="atLeast" w:line="397"/>
            <w:jc w:val="center"/>
            <w:rPr>
              <w:rFonts w:ascii="굴림체" w:hAnsi="굴림체" w:eastAsia="굴림체" w:cs="굴림체"/>
              <w:b/>
              <w:b/>
              <w:bCs/>
              <w:color w:val="000000"/>
              <w:kern w:val="0"/>
              <w:sz w:val="30"/>
              <w:szCs w:val="30"/>
            </w:rPr>
          </w:pPr>
          <w:r>
            <w:rPr>
              <w:rFonts w:eastAsia="굴림체" w:cs="굴림체" w:ascii="굴림체" w:hAnsi="굴림체"/>
              <w:color w:val="000000"/>
              <w:kern w:val="0"/>
            </w:rPr>
            <w:drawing>
              <wp:inline distT="0" distB="0" distL="0" distR="0">
                <wp:extent cx="67437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6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굴림체" w:hAnsi="굴림체" w:eastAsia="굴림체" w:cs="굴림체"/>
              <w:b/>
              <w:b/>
              <w:spacing w:val="-10"/>
              <w:w w:val="90"/>
              <w:sz w:val="24"/>
              <w:szCs w:val="24"/>
            </w:rPr>
          </w:pPr>
          <w:r>
            <w:rPr>
              <w:rFonts w:ascii="굴림체" w:hAnsi="굴림체" w:cs="굴림체" w:eastAsia="굴림체"/>
              <w:b/>
              <w:spacing w:val="-10"/>
              <w:w w:val="90"/>
              <w:sz w:val="24"/>
              <w:szCs w:val="24"/>
            </w:rPr>
            <w:t>공정거래 자율준수 프로그램 운영지침</w:t>
          </w:r>
        </w:p>
      </w:tc>
      <w:tc>
        <w:tcPr>
          <w:tcW w:w="170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spacing w:lineRule="atLeast" w:line="300"/>
            <w:jc w:val="center"/>
            <w:rPr>
              <w:rFonts w:ascii="굴림체" w:hAnsi="굴림체" w:eastAsia="굴림체" w:cs="굴림체"/>
              <w:kern w:val="0"/>
            </w:rPr>
          </w:pPr>
          <w:r>
            <w:rPr>
              <w:rFonts w:ascii="굴림체" w:hAnsi="굴림체" w:cs="굴림체" w:eastAsia="굴림체"/>
              <w:kern w:val="0"/>
            </w:rPr>
            <w:t>문서번호</w:t>
          </w:r>
        </w:p>
      </w:tc>
      <w:tc>
        <w:tcPr>
          <w:tcW w:w="104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spacing w:lineRule="atLeast" w:line="300"/>
            <w:jc w:val="center"/>
            <w:rPr>
              <w:rFonts w:ascii="굴림체" w:hAnsi="굴림체" w:eastAsia="굴림체" w:cs="굴림체"/>
              <w:color w:val="000000"/>
              <w:kern w:val="0"/>
            </w:rPr>
          </w:pPr>
          <w:r>
            <w:rPr>
              <w:rFonts w:ascii="굴림체" w:hAnsi="굴림체" w:cs="굴림체" w:eastAsia="굴림체"/>
              <w:color w:val="000000"/>
              <w:kern w:val="0"/>
            </w:rPr>
            <w:t>개정번호</w:t>
          </w:r>
        </w:p>
      </w:tc>
      <w:tc>
        <w:tcPr>
          <w:tcW w:w="8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spacing w:lineRule="atLeast" w:line="300"/>
            <w:jc w:val="center"/>
            <w:rPr>
              <w:rFonts w:ascii="굴림체" w:hAnsi="굴림체" w:eastAsia="굴림체" w:cs="굴림체"/>
              <w:color w:val="000000"/>
              <w:kern w:val="0"/>
            </w:rPr>
          </w:pPr>
          <w:r>
            <w:rPr>
              <w:rFonts w:ascii="굴림체" w:hAnsi="굴림체" w:cs="굴림체" w:eastAsia="굴림체"/>
              <w:color w:val="000000"/>
              <w:kern w:val="0"/>
            </w:rPr>
            <w:t>페이지</w:t>
          </w:r>
        </w:p>
      </w:tc>
    </w:tr>
    <w:tr>
      <w:trPr>
        <w:trHeight w:val="295" w:hRule="atLeast"/>
        <w:cantSplit w:val="true"/>
      </w:trPr>
      <w:tc>
        <w:tcPr>
          <w:tcW w:w="1423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굴림체" w:hAnsi="굴림체" w:eastAsia="굴림체" w:cs="굴림체"/>
              <w:color w:val="000000"/>
              <w:kern w:val="0"/>
            </w:rPr>
          </w:pPr>
          <w:r>
            <w:rPr>
              <w:rFonts w:eastAsia="굴림체" w:cs="굴림체" w:ascii="굴림체" w:hAnsi="굴림체"/>
              <w:color w:val="000000"/>
              <w:kern w:val="0"/>
            </w:rPr>
          </w:r>
        </w:p>
      </w:tc>
      <w:tc>
        <w:tcPr>
          <w:tcW w:w="4106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굴림체" w:hAnsi="굴림체" w:eastAsia="굴림체" w:cs="굴림체"/>
              <w:kern w:val="0"/>
            </w:rPr>
          </w:pPr>
          <w:r>
            <w:rPr>
              <w:rFonts w:eastAsia="굴림체" w:cs="굴림체" w:ascii="굴림체" w:hAnsi="굴림체"/>
              <w:kern w:val="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Style17"/>
            <w:spacing w:lineRule="exact" w:line="240"/>
            <w:jc w:val="center"/>
            <w:rPr>
              <w:rFonts w:ascii="굴림체" w:hAnsi="굴림체" w:eastAsia="굴림체" w:cs="바탕체"/>
              <w:color w:val="000000"/>
            </w:rPr>
          </w:pPr>
          <w:r>
            <w:rPr>
              <w:rFonts w:eastAsia="굴림체" w:cs="바탕체" w:ascii="굴림체" w:hAnsi="굴림체"/>
              <w:color w:val="000000"/>
            </w:rPr>
            <w:t>5GG-0900-010</w:t>
          </w:r>
        </w:p>
      </w:tc>
      <w:tc>
        <w:tcPr>
          <w:tcW w:w="104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pacing w:lineRule="atLeast" w:line="300"/>
            <w:jc w:val="center"/>
            <w:rPr>
              <w:rFonts w:ascii="굴림체" w:hAnsi="굴림체" w:eastAsia="굴림체" w:cs="굴림체"/>
              <w:kern w:val="0"/>
            </w:rPr>
          </w:pPr>
          <w:r>
            <w:rPr>
              <w:rFonts w:eastAsia="굴림체" w:cs="굴림체" w:ascii="굴림체" w:hAnsi="굴림체"/>
              <w:kern w:val="0"/>
            </w:rPr>
            <w:t>3</w:t>
          </w:r>
        </w:p>
      </w:tc>
      <w:tc>
        <w:tcPr>
          <w:tcW w:w="80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spacing w:lineRule="atLeast" w:line="300"/>
            <w:jc w:val="center"/>
            <w:rPr>
              <w:rFonts w:ascii="굴림체" w:hAnsi="굴림체" w:eastAsia="굴림체" w:cs="굴림체"/>
              <w:kern w:val="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t>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0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10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7" w:hanging="17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80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맑은 고딕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나눔명조" w:hAnsi="나눔명조" w:eastAsia="나눔명조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나눔명조" w:hAnsi="나눔명조" w:eastAsia="나눔명조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각주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목록 단락"/>
    <w:basedOn w:val="Normal"/>
    <w:qFormat/>
    <w:pPr>
      <w:autoSpaceDE w:val="false"/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Footnote">
    <w:name w:val="Footnote Text"/>
    <w:basedOn w:val="Normal"/>
    <w:pPr>
      <w:autoSpaceDE w:val="false"/>
      <w:snapToGrid w:val="false"/>
      <w:spacing w:lineRule="auto" w:line="276" w:before="0" w:after="200"/>
      <w:jc w:val="left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12:00Z</dcterms:created>
  <dc:creator>Preferred Customer</dc:creator>
  <dc:description/>
  <cp:keywords/>
  <dc:language>en-US</dc:language>
  <cp:lastModifiedBy>Windows 사용자</cp:lastModifiedBy>
  <cp:lastPrinted>2021-05-14T15:07:00Z</cp:lastPrinted>
  <dcterms:modified xsi:type="dcterms:W3CDTF">2021-05-14T06:10:00Z</dcterms:modified>
  <cp:revision>11</cp:revision>
  <dc:subject/>
  <dc:title>교육훈련예규</dc:title>
</cp:coreProperties>
</file>